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02/TCHQ-GSQL</w:t>
              <w:br/>
            </w:r>
            <w:r>
              <w:rPr>
                <w:i/>
                <w:iCs/>
                <w:sz w:val="16"/>
              </w:rPr>
              <w:t>V/v nhập khẩu gỗ từ Campuchia của DNTN Rol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828"/>
      </w:tblGrid>
      <w:tr>
        <w:trPr/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anh nghiệp tư nhân RoLi.</w:t>
              <w:br/>
              <w:t>(Địa chỉ: 14 Sầm Sơn, Quận Tân Bình,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04/CV-13 ngày 04/7/2013 của Doanh nghiệp tư nhân RoLi (Công ty) đề nghị gia hạn thời gian nhập khẩu gỗ nguyên liệu từ Campuchia theo công văn số 544/TCHQ-GSQL ngày 10/02/2012 và số 3868/TCHQ-GSQL ngày 27/7/2012 của Tổng cục Hải quan đến hết ngày 31/12/2013, Tổng cục Hải quan có ý kiến như sau:</w:t>
      </w:r>
    </w:p>
    <w:p>
      <w:pPr>
        <w:pStyle w:val="Normal"/>
        <w:spacing w:before="120" w:after="280"/>
        <w:rPr/>
      </w:pPr>
      <w:r>
        <w:rPr/>
        <w:t>Căn cứ công văn số 1552/TTg-KTN ngày 06/9/2011 của Thủ tướng Chính phủ về việc vận chuyển gỗ nguyên liệu từ Campuchia; công văn số 196/VPCP-KTN ngày 10/01/2012 của Văn phòng Chính phủ thông báo ý kiến chỉ đạo của Phó Thủ tướng Chính phủ Hoàng Trung Hải về việc vận chuyển gỗ nguyên liệu từ Campuchia; công văn số 7105/VPCP-KTN ngày 11/9/2012 của Văn phòng Chính phủ về việc thực hiện công văn số 196/VPCP-KTN ngày 10/01/2012; công văn số 686/BTC-TCHQ ngày 16/01/2012 của Bộ Tài chính về việc thực hiện công văn số 1552/TTg-KTN và trên cơ sở công văn số 1438/BC-A81-A86 ngày 26/6/2013 của Tổng cục An ninh II - Bộ Công an, Tổng cục Hải quan đồng ý gia hạn công văn số 544/TCHQ-GSQL ngày 10/02/2012 và số 3868/TCHQ-GSQL ngày 27/7/2012 đến hết ngày 31 tháng 12 năm 2013.</w:t>
      </w:r>
    </w:p>
    <w:p>
      <w:pPr>
        <w:pStyle w:val="Normal"/>
        <w:spacing w:before="120" w:after="280"/>
        <w:rPr/>
      </w:pPr>
      <w:r>
        <w:rPr/>
        <w:t>Tổng cục Hải quan trả lời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chính (để b/cáo);</w:t>
              <w:br/>
              <w:t>- Cục HQ các tỉnh: Gia Lai - Kon Tum, Đăk Lăk, Bình Phước, Tây Ninh (để thực hiện)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8:00Z</dcterms:created>
  <dc:creator>Tổng cục Hải quan; vanbanphapluat.co</dc:creator>
  <dc:description>Xem chi tiết và tải về văn bản tại đây: http://vanbanphapluat.co/cong-van-4102-tchq-gsql-2013-nhap-khau-go-tu-campuchia-doanh-nghiep-tu-nhan-roli</dc:description>
  <cp:keywords>Công văn; 4102/TCHQ-GSQL; Tổng cục Hải quan; Vũ Ngọc Anh; Doanh nghiệp; Xuất nhập khẩu</cp:keywords>
  <dc:language>en-US</dc:language>
  <cp:lastModifiedBy>Thư viện vanbanphapluat.co</cp:lastModifiedBy>
  <dcterms:modified xsi:type="dcterms:W3CDTF">2017-08-14T06:18:00Z</dcterms:modified>
  <cp:revision>2</cp:revision>
  <dc:subject>Công văn 4102/TCHQ-GSQL 2013 nhập khẩu gỗ từ Campuchia Doanh nghiệp tư nhân Roli</dc:subject>
  <dc:title>Công văn 4102/TCHQ-GSQL</dc:title>
</cp:coreProperties>
</file>