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7/GSQL-TH</w:t>
              <w:br/>
            </w:r>
            <w:r>
              <w:rPr>
                <w:i/>
                <w:iCs/>
                <w:sz w:val="16"/>
              </w:rPr>
              <w:t>V/v xác minh chữ ký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Khánh Hòa.</w:t>
      </w:r>
    </w:p>
    <w:p>
      <w:pPr>
        <w:pStyle w:val="Normal"/>
        <w:spacing w:before="120" w:after="280"/>
        <w:rPr/>
      </w:pPr>
      <w:r>
        <w:rPr/>
        <w:t>Trả lời công văn số 755/HQKH-NV ngày 10/7/2013 của Cục Hải quan Khánh Hòa về việc xác minh chữ ký C/O mẫu AK số tham chiếu 001-13-0438779 ngày 11/6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Chữ ký của Ông (Bà) </w:t>
      </w:r>
      <w:r>
        <w:rPr>
          <w:b/>
          <w:bCs/>
        </w:rPr>
        <w:t>JAE-HO CHO</w:t>
      </w:r>
      <w:r>
        <w:rPr/>
        <w:t xml:space="preserve"> tại Phòng cấp </w:t>
      </w:r>
      <w:r>
        <w:rPr>
          <w:b/>
          <w:bCs/>
        </w:rPr>
        <w:t>SEOUL</w:t>
      </w:r>
      <w:r>
        <w:rPr/>
        <w:t xml:space="preserve"> thuộc phòng Thương mại và Công nghiệp Hàn Quốc, thể hiện trên C/O có số tham chiếu dẫn trên, đã được Tổng cục Hải quan thông báo tại công văn số 2460/TCHQ-GSQL ngày 9/5/2013. Vì vậy, đề nghị đơn vị kiểm tra và đối chiếu chữ ký dẫn trên theo quy đị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8:00Z</dcterms:created>
  <dc:creator>Cục Giám sát quản lý về hải quan; vanbanphapluat.co</dc:creator>
  <dc:description>Xem chi tiết và tải về văn bản tại đây: http://vanbanphapluat.co/cong-van-677-gsql-th-xac-minh-chu-ky-mau-e-nam-2013</dc:description>
  <cp:keywords>Công văn; 677/GSQL-TH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06:18:00Z</dcterms:modified>
  <cp:revision>2</cp:revision>
  <dc:subject>Công văn 677/GSQL-TH xác minh chữ ký mẫu E năm 2013</dc:subject>
  <dc:title>Công văn 677/GSQL-TH</dc:title>
</cp:coreProperties>
</file>