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7/GSQL-TH</w:t>
              <w:br/>
            </w:r>
            <w:r>
              <w:rPr>
                <w:i/>
                <w:iCs/>
                <w:sz w:val="16"/>
              </w:rPr>
              <w:t>V/v vướng mắc C/O</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Liên quan đến vướng mắc của công ty TNHH TMDV KT G.P.L nêu tại công văn số 68/GPL-HQTP/2013 đối với C/O mẫu D số tham chiếu KL-199772-V-449196 do Malaysia phát hành ngày 10/6/2013, Cục Giám sát quản lý về Hải quan - Tổng cục Hải quan có ý kiến như sau:</w:t>
      </w:r>
    </w:p>
    <w:p>
      <w:pPr>
        <w:pStyle w:val="Normal"/>
        <w:spacing w:before="120" w:after="280"/>
        <w:rPr/>
      </w:pPr>
      <w:r>
        <w:rPr/>
        <w:t xml:space="preserve">Ngày 28/01/2013, Tổng cục Hải quan đã có công văn số 623/TCHQ-GSQL thông báo danh sách mẫu dấu, chữ ký cán bộ có thẩm quyền cấp C/O mẫu D của Malaysia, trong đó có mẫu chữ ký của Ông(bà) </w:t>
      </w:r>
      <w:r>
        <w:rPr>
          <w:b/>
          <w:bCs/>
        </w:rPr>
        <w:t xml:space="preserve">Juridzan Mohd Rashid. </w:t>
      </w:r>
      <w:r>
        <w:rPr/>
        <w:t>Qua việc kiểm tra lại danh sách trên thì chữ ký chính thức và chữ ký tắt của cán bộ này là giống nhau. Do vậy, đề nghị Cục Hải quan TP Hải Phòng tiến hành kiểm tra lại C/O và hồ sơ có liên quan, xử lý theo quy định.</w:t>
      </w:r>
    </w:p>
    <w:p>
      <w:pPr>
        <w:pStyle w:val="Normal"/>
        <w:spacing w:before="120" w:after="280"/>
        <w:rPr/>
      </w:pPr>
      <w:r>
        <w:rPr/>
        <w:t>Cục Giám sát quản lý về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TMDV KT G.P.L (thay trả lời)</w:t>
              <w:br/>
              <w:t>(Đ/c: 352/3 Nguyễn Đình Chiểu, P4, Q3, TP Hồ Chí Minh);</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87-gsql-th-nam-2013-vuong-mac-c-o-cuc-giam-sat-quan-ly-ve-hai-quan</dc:description>
  <cp:keywords>Công văn; 687/GSQL-TH; Cục Giám sát quản lý về hải quan; Nguyễn Nhất Kha; Thương mại; Xuất nhập khẩu</cp:keywords>
  <dc:language>en-US</dc:language>
  <cp:lastModifiedBy>Thư viện vanbanphapluat.co</cp:lastModifiedBy>
  <dcterms:modified xsi:type="dcterms:W3CDTF">2017-08-14T06:18:00Z</dcterms:modified>
  <cp:revision>2</cp:revision>
  <dc:subject>Công văn 687/GSQL-TH năm 2013 vướng mắc C/O Cục Giám sát quản lý về Hải quan</dc:subject>
  <dc:title>Công văn 687/GSQL-TH</dc:title>
</cp:coreProperties>
</file>