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507/BTC-TCHQ</w:t>
              <w:br/>
            </w:r>
            <w:r>
              <w:rPr>
                <w:i/>
                <w:iCs/>
                <w:sz w:val="16"/>
              </w:rPr>
              <w:t>V/v đẩy nhanh tiến độ triển khai các máy soi hành lý nhập cảnh do Hải quan làm chủ đầu tư tại nhà ga T2 Nội Bài</w:t>
            </w:r>
          </w:p>
        </w:tc>
        <w:tc>
          <w:tcPr>
            <w:tcW w:w="5748" w:type="dxa"/>
            <w:tcBorders/>
          </w:tcPr>
          <w:p>
            <w:pPr>
              <w:pStyle w:val="Normal"/>
              <w:spacing w:before="120" w:after="0"/>
              <w:jc w:val="right"/>
              <w:rPr>
                <w:i/>
                <w:i/>
                <w:iCs/>
                <w:sz w:val="20"/>
              </w:rPr>
            </w:pPr>
            <w:r>
              <w:rPr>
                <w:i/>
                <w:iCs/>
                <w:sz w:val="20"/>
              </w:rPr>
              <w:t xml:space="preserve">Hà Nội, ngày 22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Ngày 16/7/2013, Bộ Tài chính nhận được công văn số 6854/BGTVT-CQLXD ngày 11/7/2013 của Bộ Giao thông vận tải về việc đẩy nhanh tiến độ các máy soi hành lý nhập cảnh do Hải quan đầu tư tại nhà ga T2 sân bay Nội Bài, Bộ Tài chính có ý kiến như sau:</w:t>
      </w:r>
    </w:p>
    <w:p>
      <w:pPr>
        <w:pStyle w:val="Normal"/>
        <w:spacing w:before="120" w:after="280"/>
        <w:rPr>
          <w:sz w:val="20"/>
        </w:rPr>
      </w:pPr>
      <w:r>
        <w:rPr>
          <w:sz w:val="20"/>
        </w:rPr>
        <w:t>Bộ Tài chính đã chỉ đạo Tổng cục Hải quan khẩn trương triển khai việc trang bị hệ thống máy soi tại nhà ga T2 sân bay Nội Bài sớm đưa vào sử dụng đồng bộ với các hạng mục khác của dự án.</w:t>
      </w:r>
    </w:p>
    <w:p>
      <w:pPr>
        <w:pStyle w:val="Normal"/>
        <w:spacing w:before="120" w:after="280"/>
        <w:rPr/>
      </w:pPr>
      <w:r>
        <w:rPr>
          <w:sz w:val="20"/>
        </w:rPr>
        <w:t>Tổ triển khai của Tổng cục Hải quan đã tích cực làm việc với Tổng công ty cảng Hàng không Việt Nam và Ban Quản lý dự án T2 Nội Bài để rà soát và thống nhất phương án lắp đặt máy soi hành lý ký gửi tại 6 đảo băng chuyền, máy soi hành lý xách tay nhập cảnh và máy soi kiểm lại (xác định vị trí, chủng loại, tính năng của máy soi), kết nối điều khiển máy soi tại các đảo băng chuyền về trung tâm điều khiển, đánh dấu hành lý nghi vấn bằng công nghệ RFID. Hiện tại, đã hoàn thiện phương án trang bị hệ thống máy soi hành lý tại nhà ga T2 sân bay Nội Bài và đưa ra yêu cầu kỹ thuật của hệ thống máy soi hành lý ký gửi nhập để xây dựng HSMT gói thầu này. Tuy nhiên, với khối lượng công việc lớn, vì vậy để có kết quả đấu thầu cho lô máy soi dự kiến trang bị tại nhà ga T2 sân bay Nội Bài thì dự kiến đến hết tháng 10/2013 mới có kết quả đấu thầu do đó sẽ chậm so với đề nghị của Tổng công ty cảng Hàng không Việt Nam. Hơn nữa, nội dung kỹ thuật quan trọng nhất của phương án trang bị hệ thống máy soi này là việc kết nối, tích hợp giữa hệ thống máy soi hành lý ký gửi và hệ thống băng tải, bộ phận cơ khí gạt hành để trung tâm điều khiển máy soi thực hiện soi chiếu, kiểm tra và gạt chính xác hành lý nghi vấn trên băng tải.</w:t>
      </w:r>
    </w:p>
    <w:p>
      <w:pPr>
        <w:pStyle w:val="Normal"/>
        <w:spacing w:before="120" w:after="280"/>
        <w:rPr>
          <w:sz w:val="20"/>
        </w:rPr>
      </w:pPr>
      <w:r>
        <w:rPr>
          <w:sz w:val="20"/>
        </w:rPr>
        <w:t>Để đảm bảo tiến độ chung của Dự án và đảm bảo các hệ thống kỹ thuật phục vụ việc vận chuyển kiểm tra hành lý của hành khách xuất nhập cảnh được vận hành thông suốt, ổn định, Bộ Tài chính đề nghị Bộ Giao thông vận tải chỉ đạo Tổng công ty cảng Hàng không Việt Nam thực hiện việc đầu tư hệ thống máy soi hành lý nhập cảnh trên cơ sở cơ quan Hải quan đưa ra các yêu cầu về kỹ thuật, nghiệp vụ đối với hệ thống máy soi, tiếp nhận và sử dụng hệ thống máy soi tại nhà ga T2 sân bay Nội Bài.</w:t>
      </w:r>
    </w:p>
    <w:p>
      <w:pPr>
        <w:pStyle w:val="Normal"/>
        <w:spacing w:before="120" w:after="280"/>
        <w:rPr>
          <w:sz w:val="20"/>
        </w:rPr>
      </w:pPr>
      <w:r>
        <w:rPr>
          <w:sz w:val="20"/>
        </w:rPr>
        <w:t>Xin trân trọng cảm ơ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Tổng cục Hải quan (để biết);</w:t>
              <w:br/>
              <w:t>- Lưu: VT, TCHQ(11).</w:t>
            </w:r>
          </w:p>
        </w:tc>
        <w:tc>
          <w:tcPr>
            <w:tcW w:w="432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ài chính; vanbanphapluat.co</dc:creator>
  <dc:description>Xem chi tiết và tải về văn bản tại đây: http://vanbanphapluat.co/cong-van-9507-btc-tchq-nam-2013-trien-khai-may-soi-hanh-ly-nhap-canh</dc:description>
  <cp:keywords>Công văn; 9507/BTC-TCHQ; Bộ Tài chính; Đỗ Hoàng Anh Tuấn; Giao thông - Vận tải; Xuất nhập khẩu</cp:keywords>
  <dc:language>en-US</dc:language>
  <cp:lastModifiedBy>Thư viện vanbanphapluat.co</cp:lastModifiedBy>
  <dcterms:modified xsi:type="dcterms:W3CDTF">2017-08-14T06:18:00Z</dcterms:modified>
  <cp:revision>2</cp:revision>
  <dc:subject>Công văn 9507/BTC-TCHQ năm 2013 triển khai máy soi hành lý nhập cảnh</dc:subject>
  <dc:title>Công văn 9507/BTC-TCHQ</dc:title>
</cp:coreProperties>
</file>