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0/BXD-KTXD</w:t>
              <w:br/>
            </w:r>
            <w:r>
              <w:rPr>
                <w:i/>
                <w:iCs/>
                <w:sz w:val="16"/>
              </w:rPr>
              <w:t>V/v: Hướng dẫn điều chỉnh tiến độ hợp đồng xây dựng.</w:t>
            </w:r>
          </w:p>
        </w:tc>
        <w:tc>
          <w:tcPr>
            <w:tcW w:w="5724" w:type="dxa"/>
            <w:tcBorders/>
          </w:tcPr>
          <w:p>
            <w:pPr>
              <w:pStyle w:val="Normal"/>
              <w:jc w:val="right"/>
              <w:rPr>
                <w:i/>
                <w:i/>
                <w:iCs/>
                <w:sz w:val="20"/>
              </w:rPr>
            </w:pPr>
            <w:r>
              <w:rPr>
                <w:i/>
                <w:iCs/>
                <w:sz w:val="20"/>
              </w:rPr>
              <w:t>Hà Nội, ngày 22 tháng 7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Liên doanh xây dựng VIC</w:t>
      </w:r>
    </w:p>
    <w:p>
      <w:pPr>
        <w:pStyle w:val="Normal"/>
        <w:spacing w:before="0" w:after="120"/>
        <w:rPr>
          <w:sz w:val="20"/>
        </w:rPr>
      </w:pPr>
      <w:r>
        <w:rPr>
          <w:sz w:val="20"/>
        </w:rPr>
        <w:t>Trả lời công văn số 231/VIC ngày 23/5/2013 của Công ty TNHH Liên doanh xây dựng VIC về việc điều chỉnh tiến độ thực hiện hợp đồng xây dựng, Bộ Xây dựng có ý kiến như sau:</w:t>
      </w:r>
    </w:p>
    <w:p>
      <w:pPr>
        <w:pStyle w:val="Normal"/>
        <w:spacing w:before="0" w:after="120"/>
        <w:rPr/>
      </w:pPr>
      <w:r>
        <w:rPr>
          <w:sz w:val="20"/>
        </w:rPr>
        <w:t>Về nguyên tắc, khi chủ đầu tư và nhà thầu ký phụ lục điều chỉnh, bổ sung hợp đồng thì những điều khoản khác không thỏa thuận điều chỉnh trong phụ lục hợp đồng được hiểu là các bên chấp thuận và không thay đổi các điều khoản đã ký kết đó. Đối với tình huống cụ thể trong nội dung công văn, trường hợp khi điều chỉnh khối lượng công việc trong hợp đồng nhưng các bên không điều chỉnh tiến độ thi công xây dựng thì có thể hiểu là nhà thầu và chủ đầu tư đồng ý với tiến độ đã ký kết trước đó. Khi đó, nhà thầu không được xem xét, điều chỉnh tiến độ đã ký kết trừ các trường hợp được điều chỉnh tiến độ đã quy định trong hợp đồng hoặc theo các quy định của pháp luật có liên quan.</w:t>
      </w:r>
    </w:p>
    <w:p>
      <w:pPr>
        <w:pStyle w:val="Normal"/>
        <w:spacing w:before="0" w:after="120"/>
        <w:rPr>
          <w:sz w:val="20"/>
        </w:rPr>
      </w:pPr>
      <w:r>
        <w:rPr>
          <w:sz w:val="20"/>
        </w:rPr>
        <w:t>Công ty TNHH Liên doanh xây dựng VIC căn cứ ý kiế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r6.</w:t>
            </w:r>
          </w:p>
        </w:tc>
        <w:tc>
          <w:tcPr>
            <w:tcW w:w="548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Xây dựng; vanbanphapluat.co</dc:creator>
  <dc:description>Xem chi tiết và tải về văn bản tại đây: http://vanbanphapluat.co/cong-van-140-bxd-ktxd-nam-25013-dieu-chinh-tien-do-hop-dong-xay-dung</dc:description>
  <cp:keywords>Công văn; 140/BXD-KTXD; Bộ Xây dựng; Phạm Văn Khánh; Xây dựng - Đô thị</cp:keywords>
  <dc:language>en-US</dc:language>
  <cp:lastModifiedBy>Thư viện vanbanphapluat.co</cp:lastModifiedBy>
  <dcterms:modified xsi:type="dcterms:W3CDTF">2017-08-14T06:18:00Z</dcterms:modified>
  <cp:revision>2</cp:revision>
  <dc:subject>Công văn 140/BXD-KTXD năm 25013 điều chỉnh tiến độ hợp đồng xây dựng</dc:subject>
  <dc:title>Công văn 140/BXD-KTXD</dc:title>
</cp:coreProperties>
</file>