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1/BXD-KTXD</w:t>
              <w:br/>
            </w:r>
            <w:r>
              <w:rPr>
                <w:i/>
                <w:iCs/>
                <w:sz w:val="16"/>
              </w:rPr>
              <w:t>V/v: Hướng dẫn điều chỉnh giá hợp đồng thi công xây dựng</w:t>
            </w:r>
          </w:p>
        </w:tc>
        <w:tc>
          <w:tcPr>
            <w:tcW w:w="5724" w:type="dxa"/>
            <w:tcBorders/>
          </w:tcPr>
          <w:p>
            <w:pPr>
              <w:pStyle w:val="Normal"/>
              <w:jc w:val="right"/>
              <w:rPr>
                <w:i/>
                <w:i/>
                <w:iCs/>
                <w:sz w:val="20"/>
              </w:rPr>
            </w:pPr>
            <w:r>
              <w:rPr>
                <w:i/>
                <w:iCs/>
                <w:sz w:val="20"/>
              </w:rPr>
              <w:t>Hà Nội, ngày 22 tháng 7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Quỹ phát triển nhà ở thành phố Hồ Chí Minh</w:t>
      </w:r>
    </w:p>
    <w:p>
      <w:pPr>
        <w:pStyle w:val="Normal"/>
        <w:spacing w:before="0" w:after="120"/>
        <w:rPr>
          <w:sz w:val="20"/>
        </w:rPr>
      </w:pPr>
      <w:r>
        <w:rPr>
          <w:sz w:val="20"/>
        </w:rPr>
        <w:t>Trả lời công văn số 584/QPTNƠ-QLDA ngày 11/6/2013 của Quỹ phát triển nhà ở TP Hồ Chí Minh về việc điều chỉnh giá hợp đồng xây dựng, Bộ Xây dựng có ý kiến như sau:</w:t>
      </w:r>
    </w:p>
    <w:p>
      <w:pPr>
        <w:pStyle w:val="Normal"/>
        <w:spacing w:before="0" w:after="120"/>
        <w:rPr/>
      </w:pPr>
      <w:r>
        <w:rPr>
          <w:sz w:val="20"/>
        </w:rPr>
        <w:t>Về nguyên tắc, việc điều chỉnh giá, thanh toán, quyết toán hợp đồng xây dựng phải phù hợp với nội dung hợp đồng đã ký kết và các quy định của nhà nước có liên quan. Đơn giá trong hợp đồng là đơn giá cố định, được hiểu là đơn giá đã được chủ đầu tư và nhà thầu chấp thuận để thực hiện công việc tương ứng với yêu cầu kỹ thuật, tiến độ và các điều kiện thực hiện hợp đồng đã được thống nhất. Trường hợp trong quá trình thi công phát sinh công việc chưa có đơn giá trong hợp đồng thì các bên thương thảo, thống nhất đơn giá thực hiện những công việc này làm cơ sở cho thanh toán hợp đồng. Tuy nhiên, Chủ đầu tư cần lưu ý xem xét tình huống đơn giá thực hiện công việc bổ sung đã được tính toán trong một đơn giá tổng hợp khác trong hợp đồng đã ký kết chưa? Nếu đã tính thì không được điều chỉnh bổ sung.</w:t>
      </w:r>
    </w:p>
    <w:p>
      <w:pPr>
        <w:pStyle w:val="Normal"/>
        <w:spacing w:before="0" w:after="120"/>
        <w:rPr>
          <w:sz w:val="20"/>
        </w:rPr>
      </w:pPr>
      <w:r>
        <w:rPr>
          <w:sz w:val="20"/>
        </w:rPr>
        <w:t>Quỹ phát triển nhà ở TP Hồ Chí Minh căn cứ ý kiến trên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r6.</w:t>
            </w:r>
          </w:p>
        </w:tc>
        <w:tc>
          <w:tcPr>
            <w:tcW w:w="5488"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Xây dựng; vanbanphapluat.co</dc:creator>
  <dc:description>Xem chi tiết và tải về văn bản tại đây: http://vanbanphapluat.co/cong-van-141-bxd-ktxd-nam-2013-dieu-chinh-gia-hop-dong-thi-cong-xay-dung</dc:description>
  <cp:keywords>Công văn; 141/BXD-KTXD; Bộ Xây dựng; Phạm Văn Khánh; Xây dựng - Đô thị</cp:keywords>
  <dc:language>en-US</dc:language>
  <cp:lastModifiedBy>Thư viện vanbanphapluat.co</cp:lastModifiedBy>
  <dcterms:modified xsi:type="dcterms:W3CDTF">2017-08-14T06:18:00Z</dcterms:modified>
  <cp:revision>2</cp:revision>
  <dc:subject>Công văn 141/BXD-KTXD năm 2013 điều chỉnh giá hợp đồng thi công xây dựng</dc:subject>
  <dc:title>Công văn 141/BXD-KTXD</dc:title>
</cp:coreProperties>
</file>