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76/VPCP-KGVX</w:t>
              <w:br/>
            </w:r>
            <w:r>
              <w:rPr>
                <w:i/>
                <w:iCs/>
                <w:sz w:val="16"/>
              </w:rPr>
              <w:t>V/v hợp tác phát triển nguồn nhân lực trong khuôn khổ Chương trình "Sáng kiến chung Nhật Bản - Việt Nam"</w:t>
            </w:r>
          </w:p>
        </w:tc>
        <w:tc>
          <w:tcPr>
            <w:tcW w:w="5781"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Kế hoạch và Đầu tư;</w:t>
              <w:br/>
              <w:t>- Bộ Lao động - Thương binh và Xã hội.</w:t>
            </w:r>
          </w:p>
        </w:tc>
      </w:tr>
    </w:tbl>
    <w:p>
      <w:pPr>
        <w:pStyle w:val="Normal"/>
        <w:spacing w:before="120" w:after="280"/>
        <w:rPr/>
      </w:pPr>
      <w:r>
        <w:rPr/>
        <w:t> </w:t>
      </w:r>
    </w:p>
    <w:p>
      <w:pPr>
        <w:pStyle w:val="Normal"/>
        <w:spacing w:before="120" w:after="280"/>
        <w:rPr/>
      </w:pPr>
      <w:r>
        <w:rPr/>
        <w:t>Căn cứ đề nghị hợp tác phát triển nguồn nhân lực trong khuôn khổ Chương trình "Sáng kiến chung Nhật Bản - Việt Nam" của Hiệp hội doanh nghiệp Nhật Bản tại Việt Nam; xét ý kiến của Bộ Lao động - Thương binh và Xã hội (Công văn số 1914/LĐTBXH-TCDN ngày 31 tháng 5 năm 2013), Bộ Ngoại giao (Công văn số 2074/BNG-ĐBA ngày 05 tháng 6 năm 2013), Bộ Kế hoạch và Đầu tư (Công văn số 3798/BKHĐT-ĐTNN ngày 06 tháng 6 năm 2013), Bộ Giáo dục và Đào tạo (Công văn số 3970/BGDĐT-HTQT ngày 13 tháng 6 năm 2013), Phó Thủ tướng Nguyễn Thiện Nhân có ý kiến như sau:</w:t>
      </w:r>
    </w:p>
    <w:p>
      <w:pPr>
        <w:pStyle w:val="Normal"/>
        <w:spacing w:before="120" w:after="280"/>
        <w:rPr/>
      </w:pPr>
      <w:r>
        <w:rPr/>
        <w:t>1. Bộ Kế hoạch và Đầu tư chủ trì, phối hợp với các Bộ, cơ quan liên quan của Việt Nam và Nhật Bản thống nhất các nội dung hợp tác phát triển nguồn nhân lực trong khuôn khổ Chương trình "Sáng kiến chung Nhật Bản - Việt Nam" giai đoạn 5, dự kiến ký kết giữa Chính phủ Việt Nam và Chính phủ Nhật Bản trong thời gian tới; báo cáo Thủ tướng Chính phủ xem xét, quyết định.</w:t>
      </w:r>
    </w:p>
    <w:p>
      <w:pPr>
        <w:pStyle w:val="Normal"/>
        <w:spacing w:before="120" w:after="280"/>
        <w:rPr/>
      </w:pPr>
      <w:r>
        <w:rPr/>
        <w:t>2. Bộ Lao động - Thương binh và Xã hội trao đổi ngay với Hiệp hội doanh nghiệp Nhật Bản tại Việt Nam để làm rõ nội dung tại điểm 3 khoản 1 Điều 5 Dự thảo Biên bản ghi nhớ về hợp tác đào tạo nhân lực tại Việt Nam do phía bạn gửi ngày 01 tháng 7 năm 2013; sau đó phối hợp với Đại sứ quán Nhật Bản, Bộ Giáo dục và Đào tạo, Bộ Công Thương tổ chức ký Biên bản ghi nhớ vào sáng ngày 27 tháng 7 năm 2013 hoặc sớm hơn tại Văn phòng Chính phủ.</w:t>
      </w:r>
    </w:p>
    <w:p>
      <w:pPr>
        <w:pStyle w:val="Normal"/>
        <w:spacing w:before="120" w:after="280"/>
        <w:rPr/>
      </w:pPr>
      <w:r>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Các Bộ: NG, GDĐT, CT;</w:t>
              <w:br/>
              <w:t>- Đại sứ quán Nhật Bản tại Việt Nam;</w:t>
              <w:br/>
              <w:t>- Hiệp hội Doanh nghiệp Nhật Bản tại Việt Nam, Phòng 602, Tòa nhà DMC, 535 Kim Mã, Hà Nội;</w:t>
              <w:br/>
              <w:t>- VPCP: BTCN, các PCN, trợ lý TTCP, các Vụ: QHQT, TH, Cổng TTĐT;</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5976-vpcp-kgvx-nhan-luc-chuong-trinh-sang-kien-chung-nhat-ban-viet-nam</dc:description>
  <cp:keywords>Công văn; 5976/VPCP-KGVX; Văn phòng Chính phủ; Nguyễn Khắc Định; Văn hóa - Xã hội; Lao động - Tiền lương</cp:keywords>
  <dc:language>en-US</dc:language>
  <cp:lastModifiedBy>Thư viện vanbanphapluat.co</cp:lastModifiedBy>
  <dcterms:modified xsi:type="dcterms:W3CDTF">2017-08-14T06:18:00Z</dcterms:modified>
  <cp:revision>2</cp:revision>
  <dc:subject>Công văn 5976/VPCP-KGVX nhân lực Chương trình Sáng kiến chung Nhật Bản Việt Nam</dc:subject>
  <dc:title>Công văn 5976/VPCP-KGVX</dc:title>
</cp:coreProperties>
</file>