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6/GSQL-GQ2</w:t>
              <w:br/>
            </w:r>
            <w:r>
              <w:rPr>
                <w:i/>
                <w:iCs/>
                <w:sz w:val="16"/>
              </w:rPr>
              <w:t>V/v chuyển tiêu thụ nội địa đối với NPL nhập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. Hồ Chí Minh.</w:t>
      </w:r>
    </w:p>
    <w:p>
      <w:pPr>
        <w:pStyle w:val="Normal"/>
        <w:spacing w:before="120" w:after="280"/>
        <w:rPr/>
      </w:pPr>
      <w:r>
        <w:rPr/>
        <w:t>Cục GSQL nhận được công văn số 2340/HQHCM-GSQL ngày 05/7/2013 về việc tiêu thụ nội địa đối với nguyên phụ liệu nhập khẩu của Công ty Cổ phần nhựa Rạng Đông; về vấn đề này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ục Giám sát quản lý đang trao đổi ý kiến với các đơn vị liên quan, sau khi nhận được ý kiến tham gia, Tổng cục Hải quan sẽ có công văn hướng dẫn Cục Hải quan TP Hồ Chí Minh thực hiện.</w:t>
      </w:r>
    </w:p>
    <w:p>
      <w:pPr>
        <w:pStyle w:val="Normal"/>
        <w:spacing w:before="120" w:after="280"/>
        <w:rPr/>
      </w:pPr>
      <w:r>
        <w:rPr/>
        <w:t>Cục giám sát quản lý thông báo để Cục Hải quan TP Hồ Chí Minh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Q2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Trịnh Đình Kí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8:00Z</dcterms:created>
  <dc:creator>Cục Giám sát quản lý về hải quan; vanbanphapluat.co</dc:creator>
  <dc:description>Xem chi tiết và tải về văn bản tại đây: http://vanbanphapluat.co/cong-van-686-gsql-gq2-nam-2013-chuyen-tieu-thu-noi-dia-nguyen-phu-lieu-nhap-khau</dc:description>
  <cp:keywords>Công văn; 686/GSQL-GQ2; Cục Giám sát quản lý về hải quan; Trịnh Đình Kính; Thương mại; Xuất nhập khẩu</cp:keywords>
  <dc:language>en-US</dc:language>
  <cp:lastModifiedBy>Thư viện vanbanphapluat.co</cp:lastModifiedBy>
  <dcterms:modified xsi:type="dcterms:W3CDTF">2017-08-14T06:18:00Z</dcterms:modified>
  <cp:revision>2</cp:revision>
  <dc:subject>Công văn 686/GSQL-GQ2 năm 2013 chuyển tiêu thụ nội địa nguyên phụ liệu nhập khẩu</dc:subject>
  <dc:title>Công văn 686/GSQL-GQ2</dc:title>
</cp:coreProperties>
</file>