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571/QLD-CL</w:t>
              <w:br/>
            </w:r>
            <w:r>
              <w:rPr>
                <w:i/>
                <w:iCs/>
                <w:sz w:val="16"/>
              </w:rPr>
              <w:t>V/v tạm ngừng sử dụng vắc xin viêm gan B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2 tháng 07 năm 2013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293"/>
      </w:tblGrid>
      <w:tr>
        <w:trPr/>
        <w:tc>
          <w:tcPr>
            <w:tcW w:w="234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Sở Y tế các tỉnh, thành phố trực thuộc Trung ương;</w:t>
              <w:br/>
              <w:t>- Dự án tiêm chủng mở rộng quốc gia;</w:t>
              <w:br/>
              <w:t>- Trung tâm y tế dự phòng các tỉnh, thành phố trực thuộc Trung ương;</w:t>
              <w:br/>
              <w:t>- Công ty TNHH MTV Vắc xin và Sinh phẩm Y tế số 1 (Vabiotech)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Liên quan đến sự cố sau sử dụng đối với các lô vắc xin viêm gan B, số lô: V-GB020812E và V-GB030812E, HD: 07/2015, SĐK: QLVX-0376-11 do Công ty TNHH MTV Vắc xin và Sinh phẩm Y tế số 1 (Vabiotech) sản xuất, căn cứ vào các qui chế dược hiện hành của Việt Nam và để đảm bảo an toàn cho người sử dụng, Cục Quản lý dược thông báo:</w:t>
      </w:r>
    </w:p>
    <w:p>
      <w:pPr>
        <w:pStyle w:val="Normal"/>
        <w:spacing w:before="120" w:after="280"/>
        <w:rPr/>
      </w:pPr>
      <w:r>
        <w:rPr/>
        <w:t>1. Tạm ngừng việc sử dụng các lô vắc xin viêm gan B, số lô: V-GB020812E và V-GB030812E, HD: 07/2015, SĐK: QLVX-0376-11 do Công ty TNHH MTV Vắc xin và Sinh phẩm Y tế số 1 (Vabiotech) sản xuất.</w:t>
      </w:r>
    </w:p>
    <w:p>
      <w:pPr>
        <w:pStyle w:val="Normal"/>
        <w:spacing w:before="120" w:after="280"/>
        <w:rPr/>
      </w:pPr>
      <w:r>
        <w:rPr/>
        <w:t>2. Dự án tiêm chủng mở rộng quốc gia phối hợp với Công ty TNHH MTV Vắc xin và Sinh phẩm Y tế số 1 (Vabiotech): Gửi thông báo tạm ngừng sử dụng tới những nơi phân phối, sử dụng các lô vắc xin viêm gan B, số lô: V-GB020812E và V-GB030812E, HD: 07/2015, SĐK: QLVX-0376-11 do Công ty TNHH MTV Vắc xin và Sinh phẩm Y tế số 1 (Vabiotech) sản xuất; yêu cầu các đơn vị này bảo quản theo đúng điều kiện quy định ghi trên nhãn của vắc xin.</w:t>
      </w:r>
    </w:p>
    <w:p>
      <w:pPr>
        <w:pStyle w:val="Normal"/>
        <w:spacing w:before="120" w:after="280"/>
        <w:rPr/>
      </w:pPr>
      <w:r>
        <w:rPr/>
        <w:t>3. Sở Y tế các tỉnh, thành phố trực thuộc Trung ương, Y tế các ngành, các Trung tâm y tế dự phòng tỉnh, thành phố trực thuộc Trung ương thông báo cho các cơ sở kinh doanh, sử dụng vắc xin tạm ngừng sử dụng các lô vắc xin trên; thực hiện việc bảo quản theo đúng điều kiện quy định ghi trên nhãn và kiểm tra, giám sát các đơn vị thực hiện thông báo này.</w:t>
      </w:r>
    </w:p>
    <w:p>
      <w:pPr>
        <w:pStyle w:val="Normal"/>
        <w:spacing w:before="120" w:after="280"/>
        <w:rPr/>
      </w:pPr>
      <w:r>
        <w:rPr/>
        <w:t>Cục Quản lý dược thông báo và yêu cầu các đơn vị nghiêm túc, khẩn trương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 Nguyễn Thị Kim Tiến (để b/cáo);</w:t>
              <w:br/>
              <w:t>- Các Thứ trưởng Bộ Y tế (để b/cáo);</w:t>
              <w:br/>
              <w:t>- Thanh tra Bộ Y tế (để phối hợp);</w:t>
              <w:br/>
              <w:t>- Cục Y tế dự phòng (để phối hợp);</w:t>
              <w:br/>
              <w:t>- Viện Kiểm định Quốc gia Vắc xin và SPYT;</w:t>
              <w:br/>
              <w:t>- Các Viện vệ sinh dịch tễ;</w:t>
              <w:br/>
              <w:t>- Các Viện Pasteur;</w:t>
              <w:br/>
              <w:t>- Cục Quân y - Bộ Quốc phòng;</w:t>
              <w:br/>
              <w:t>- Cục Y tế - Bộ công an;</w:t>
              <w:br/>
              <w:t>- Cục Y tế Giao thông vận tải - Bộ Giao thông vận tải;</w:t>
              <w:br/>
              <w:t>- Các phòng trong Cục QLD; Website Cục Quản lý dược;</w:t>
              <w:br/>
              <w:t>- Lưu: VT, CL (02 bản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8:00Z</dcterms:created>
  <dc:creator>Cục Quản lý dược; vanbanphapluat.co</dc:creator>
  <dc:description>Xem chi tiết và tải về văn bản tại đây: http://vanbanphapluat.co/cong-van-11571-qld-cl-tam-ngung-su-dung-vac-xin-viem-gan-b</dc:description>
  <cp:keywords>Công văn; 11571/QLD-CL; Cục Quản lý dược; Trương Quốc Cường; Thể thao - Y tế</cp:keywords>
  <dc:language>en-US</dc:language>
  <cp:lastModifiedBy>Thư viện vanbanphapluat.co</cp:lastModifiedBy>
  <dcterms:modified xsi:type="dcterms:W3CDTF">2017-08-14T06:18:00Z</dcterms:modified>
  <cp:revision>2</cp:revision>
  <dc:subject>Công văn 11571/QLD-CL tạm ngừng sử dụng vắc xin viêm gan B</dc:subject>
  <dc:title>Công văn 11571/QLD-CL</dc:title>
</cp:coreProperties>
</file>