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62/VPCP-KTTH</w:t>
              <w:br/>
            </w:r>
            <w:r>
              <w:rPr>
                <w:i/>
                <w:iCs/>
                <w:sz w:val="16"/>
              </w:rPr>
              <w:t>V/v bố trí vốn NSTW cho các địa phương còn thiếu để hỗ trợ nhà ở cho hộ nghèo</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Xây dựng;</w:t>
              <w:br/>
              <w:t>- Bộ Tài chính;</w:t>
              <w:br/>
              <w:t>- Bộ Kế hoạch và Đầu tư.</w:t>
            </w:r>
          </w:p>
        </w:tc>
      </w:tr>
    </w:tbl>
    <w:p>
      <w:pPr>
        <w:pStyle w:val="Normal"/>
        <w:spacing w:before="120" w:after="280"/>
        <w:rPr/>
      </w:pPr>
      <w:r>
        <w:rPr/>
        <w:t> </w:t>
      </w:r>
    </w:p>
    <w:p>
      <w:pPr>
        <w:pStyle w:val="Normal"/>
        <w:spacing w:before="120" w:after="280"/>
        <w:rPr/>
      </w:pPr>
      <w:r>
        <w:rPr/>
        <w:t>Xét đề nghị của Bộ Xây dựng tại công văn số 1066/BXD-QLN ngày 06 tháng 6 năm 2013; ý kiến của Bộ Tài chính tại công văn số 8670/BTC-NSNN ngày 04 tháng 7 năm 2013 về việc bố trí vốn Ngân sách Trung ương cho các địa phương còn thiếu để hỗ trợ nhà ở cho các hộ nghèo theo Quyết định số 167/2008/QĐ-TTg ngày 12 tháng 12 năm 2008 và Quyết định số 67/2012/QĐ-TTg ngày 29 tháng 10 năm 2010, Thủ tướng Chính phủ có ý kiến như sau:</w:t>
      </w:r>
    </w:p>
    <w:p>
      <w:pPr>
        <w:pStyle w:val="Normal"/>
        <w:spacing w:before="120" w:after="280"/>
        <w:rPr/>
      </w:pPr>
      <w:r>
        <w:rPr/>
        <w:t>Bộ Tài chính chủ trì, phối hợp với Bộ Kế hoạch và Đầu tư, Bộ Xây dựng thu hồi số vốn đã cấp thừa từ ngân sách Trung ương cho các địa phương để thực hiện Chương trình hỗ trợ nhà ở cho các hộ nghèo theo quy định; xem xét cấp bổ sung số vốn còn thiếu cho các địa phương đang thực hiện dở dang, cấp bổ sung để thu hồi số vốn đã ứng năm 2010 từ nguồn vốn cấp thừa đã được thu hồi trên như đề nghị của Bộ Tài chính tại công văn số 8670/BTC-NSNN ngày 04 tháng 7 năm 2013.</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Thủ tướng, các Phó Thủ tướng Chính phủ;</w:t>
              <w:br/>
              <w:t>- VPCP: BTCN, các PCN, cổng TTĐT, các vụ: TH, V.III, KTN, TKB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Văn phòng Chính phủ; vanbanphapluat.co</dc:creator>
  <dc:description>Xem chi tiết và tải về văn bản tại đây: http://vanbanphapluat.co/cong-van-5962-vpcp-ktth-bo-tri-von-ngan-sach-cho-dia-phuong-ho-tro-ho-ngheo</dc:description>
  <cp:keywords>Công văn; 5962/VPCP-KTTH; Văn phòng Chính phủ; Nguyễn Văn Tùng; Văn hóa - Xã hội; Tài chính nhà nước</cp:keywords>
  <dc:language>en-US</dc:language>
  <cp:lastModifiedBy>Thư viện vanbanphapluat.co</cp:lastModifiedBy>
  <dcterms:modified xsi:type="dcterms:W3CDTF">2017-08-14T06:18:00Z</dcterms:modified>
  <cp:revision>2</cp:revision>
  <dc:subject>Công văn 5962/VPCP-KTTH bố trí vốn Ngân sách cho địa phương hỗ trợ hộ nghèo</dc:subject>
  <dc:title>Công văn 5962/VPCP-KTTH</dc:title>
</cp:coreProperties>
</file>