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15/TCHQ-GSQL</w:t>
              <w:br/>
            </w:r>
            <w:r>
              <w:rPr>
                <w:i/>
                <w:iCs/>
                <w:sz w:val="16"/>
              </w:rPr>
              <w:t>V/v xác nhận mức độ kiểm tra hàng hóa trên ô số 9 "Phiếu ghi kết quả kiểm tra hàng hóa"</w:t>
            </w:r>
          </w:p>
        </w:tc>
        <w:tc>
          <w:tcPr>
            <w:tcW w:w="5781" w:type="dxa"/>
            <w:tcBorders/>
          </w:tcPr>
          <w:p>
            <w:pPr>
              <w:pStyle w:val="Normal"/>
              <w:spacing w:before="120" w:after="0"/>
              <w:jc w:val="right"/>
              <w:rPr/>
            </w:pPr>
            <w:r>
              <w:rPr>
                <w:i/>
                <w:iCs/>
              </w:rPr>
              <w:t>Hà Nội, ngày 2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ả lời công văn số 2100/HQHCM-GSQL ngày 17/6/2013 của Cục Hải quan TP. Hồ Chí Minh về việc xác nhận mức độ kiểm tra trên ô số 9 "Phiếu ghi kết quả kiểm tra hàng hóa", Tổng cục Hải quan có ý kiến như sau:</w:t>
      </w:r>
    </w:p>
    <w:p>
      <w:pPr>
        <w:pStyle w:val="Normal"/>
        <w:spacing w:before="120" w:after="280"/>
        <w:rPr/>
      </w:pPr>
      <w:r>
        <w:rPr/>
        <w:t>Trường hợp hàng hóa đăng ký làm thủ tục hải quan điện tử tại một Chi cục Hải quan nhưng việc kiểm tra thực tế hàng hóa do Chi cục Hải quan cửa khẩu thực hiện, theo quy định tại Thông tư số 196/2012/TT-BTC ngày 15/10/2012 của Bộ Tài chính quy định thủ tục hải quan điện tử đối với hàng hóa xuất khẩu, nhập khẩu thương mại và Quyết định số 3046/QĐ-TCHQ ngày 27/12/2012 về việc ban hành quy trình thủ tục hải quan điện tử đối với hàng hóa xuất nhập khẩu thương mại thì việc xác định hình thức và mức độ kiểm tra hàng hóa thuộc thẩm quyền của Lãnh đạo Chi cục Hải quan đăng ký tờ khai. Do vậy, trường hợp hệ thống xử lý dữ liệu hải quan điện tử chưa xác định mức độ, hình thức kiểm tra hàng hóa trên ô số 28 tờ khai hải quan xuất khẩu hoặc ô số 34 tờ khai hải quan nhập khẩu thì Lãnh đạo Chi cục Hải quan nơi đăng ký tờ khai quyết định hình thức, mức độ kiểm tra hàng hóa và ghi vào ô số 28 tờ khai hải quan xuất khẩu hoặc ô số 34 tờ khai hải quan nhập khẩu.</w:t>
      </w:r>
    </w:p>
    <w:p>
      <w:pPr>
        <w:pStyle w:val="Normal"/>
        <w:spacing w:before="120" w:after="280"/>
        <w:rPr/>
      </w:pPr>
      <w:r>
        <w:rPr/>
        <w:t>Trường hợp khi kiểm tra thực tế hàng hóa, cần thay đổi hình thức, mức độ kiểm tra thì Lãnh đạo Chi cục Hải quan cửa khẩu quyết định và xác nhận việc thay đổi hình thức, mức độ kiểm tra trên ô số 9 phiếu ghi kết quả kiểm tra hàng hóa.</w:t>
      </w:r>
    </w:p>
    <w:p>
      <w:pPr>
        <w:pStyle w:val="Normal"/>
        <w:spacing w:before="120" w:after="280"/>
        <w:rPr/>
      </w:pPr>
      <w:r>
        <w:rPr/>
        <w:t>Tổng cục Hải quan có ý kiến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CCHĐH;</w:t>
              <w:br/>
              <w:t>- Lưu VT, GSQL (3 bản).</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15-tchq-gsql-xac-nhan-tren-o-so-9-phieu-ghi-ket-qua-kiem-tra-hang-hoa</dc:description>
  <cp:keywords>Công văn; 4115/TCHQ-GSQL; Tổng cục Hải quan; Vũ Ngọc Anh; Thương mại; Xuất nhập khẩu</cp:keywords>
  <dc:language>en-US</dc:language>
  <cp:lastModifiedBy>Thư viện vanbanphapluat.co</cp:lastModifiedBy>
  <dcterms:modified xsi:type="dcterms:W3CDTF">2017-08-14T06:18:00Z</dcterms:modified>
  <cp:revision>2</cp:revision>
  <dc:subject>Công văn 4115/TCHQ-GSQL xác nhận trên ô số 9 Phiếu ghi kết quả kiểm tra hàng hóa</dc:subject>
  <dc:title>Công văn 4115/TCHQ-GSQL</dc:title>
</cp:coreProperties>
</file>