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31/TCHQ-TXNK</w:t>
              <w:br/>
            </w:r>
            <w:r>
              <w:rPr>
                <w:i/>
                <w:iCs/>
                <w:sz w:val="16"/>
              </w:rPr>
              <w:t>V/v xác định khoản bảo đảm  </w:t>
            </w:r>
          </w:p>
        </w:tc>
        <w:tc>
          <w:tcPr>
            <w:tcW w:w="5724" w:type="dxa"/>
            <w:tcBorders/>
          </w:tcPr>
          <w:p>
            <w:pPr>
              <w:pStyle w:val="Normal"/>
              <w:spacing w:before="120" w:after="0"/>
              <w:jc w:val="right"/>
              <w:rPr>
                <w:i/>
                <w:i/>
                <w:iCs/>
              </w:rPr>
            </w:pPr>
            <w:r>
              <w:rPr>
                <w:i/>
                <w:iCs/>
              </w:rPr>
              <w:t>Hà Nội, ngày 22 tháng 07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27-3-2013/CV-GT ngày 09/7/2013 của Công ty TNHH NISSAN Việt Nam về việc nộp khoản bảo đảm khi kiểm tra, tham vấn xác định trị giá tính thuế mặt hàng xe ô tô tải (Pick up) hiệu Nissan nhập khẩu theo tờ khai số 57317/NDT-KD ngày 26/6/2013 tại Chi cục HQ quản lý hàng đầu tư HCM - Cục Hải quan TP. Hồ Chí Minh. Về vấn đề này, Tổng cục Hải quan có ý kiến như sau:</w:t>
      </w:r>
    </w:p>
    <w:p>
      <w:pPr>
        <w:pStyle w:val="Normal"/>
        <w:spacing w:before="120" w:after="280"/>
        <w:rPr/>
      </w:pPr>
      <w:r>
        <w:rPr/>
        <w:t xml:space="preserve">Căn cứ </w:t>
      </w:r>
      <w:bookmarkStart w:id="0" w:name="dc_1"/>
      <w:r>
        <w:rPr/>
        <w:t>Điều 6 Thông tư 205/2010/TT-BTC</w:t>
      </w:r>
      <w:bookmarkEnd w:id="0"/>
      <w:r>
        <w:rPr/>
        <w:t xml:space="preserve"> ngày 15/12/2010 của Bộ Tài chính thì: Người khai hải quan có nghĩa vụ kê khai đầy đủ, chính xác các chi phí liên quan đến việc mua bán hàng hóa nhập khẩu và tự xác định trị giá tính thuế của hàng hóa nhập khẩu theo quy định, đồng thời tự chịu trách nhiệm trước pháp luật về các nội dung đã khai báo;</w:t>
      </w:r>
    </w:p>
    <w:p>
      <w:pPr>
        <w:pStyle w:val="Normal"/>
        <w:spacing w:before="120" w:after="280"/>
        <w:rPr/>
      </w:pPr>
      <w:r>
        <w:rPr/>
        <w:t xml:space="preserve">Căn cứ </w:t>
      </w:r>
      <w:bookmarkStart w:id="1" w:name="dc_2"/>
      <w:r>
        <w:rPr/>
        <w:t>Điều 24 Thông tư 205/2010/TT-BTC</w:t>
      </w:r>
      <w:bookmarkEnd w:id="1"/>
      <w:r>
        <w:rPr/>
        <w:t xml:space="preserve"> ngày 15/12/2010 của Bộ Tài chính thì: Cơ quan Hải quan nơi doanh nghiệp mở tờ khai sẽ kiểm tra trị giá khai báo của doanh nghiệp. Nếu có nghi vấn mức giá khai báo của doanh nghiệp theo quy định tại tiết b điểm 1.3.2.2 khoản 1 Điều này thì xác định nghi vấn theo quy định. Trường hợp doanh nghiệp đề nghị được tham vấn thì sẽ yêu cầu doanh nghiệp nộp khoản bảo đảm theo quy định tại </w:t>
      </w:r>
      <w:bookmarkStart w:id="2" w:name="dc_3"/>
      <w:r>
        <w:rPr/>
        <w:t>Điều 25 Thông tư 205/2010/TT-BTC</w:t>
      </w:r>
      <w:bookmarkEnd w:id="2"/>
      <w:r>
        <w:rPr/>
        <w:t>.</w:t>
      </w:r>
    </w:p>
    <w:p>
      <w:pPr>
        <w:pStyle w:val="Normal"/>
        <w:spacing w:before="120" w:after="280"/>
        <w:rPr/>
      </w:pPr>
      <w:r>
        <w:rPr/>
        <w:t>Kiểm tra hồ sơ nhập khẩu doanh nghiệp gửi kèm theo công văn trên Tổng cục Hải quan chưa đủ thông tin để xem xét trả lời vướng mắc của doanh nghiệp về việc xác định khoản bảo đảm của Cục Hải quan TP. Hồ Chí Minh. Do đó, yêu cầu Cục Hải quan TP. Hồ Chí Minh kiểm tra hồ sơ nhập khẩu cụ thể của lô hàng nhập khẩu, đối chiếu với các quy định về kiểm tra, tham vấn nêu trên để trả lời vướng mắc của doanh nghiệp và báo cáo Tổng cục Hải quan theo quy định (gửi kèm công văn số 27-3-2013/CV-GT ngày 09/7/2013 của Công ty TNHH NISSAN Việt Nam).</w:t>
      </w:r>
    </w:p>
    <w:p>
      <w:pPr>
        <w:pStyle w:val="Normal"/>
        <w:spacing w:before="120" w:after="280"/>
        <w:rPr/>
      </w:pPr>
      <w:r>
        <w:rPr/>
        <w:t>Tổng cục Hải quan thông báo để Cục Hải quan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TNHH NISSAN Việt Nam (Tầng 9, Tòa nhà LOD, đường Trần Thái Tông, Q. Cầu Giấy-Hà Nội);</w:t>
              <w:br/>
              <w:t>- Lưu: VT, TXNK-PG(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31-tchq-txnk-xac-dinh-khoan-bao-dam-tong-cuc-hai-quan-ban-hanh</dc:description>
  <cp:keywords>Công văn; 4131/TCHQ-TXNK; Tổng cục Hải quan; Hoàng Việt Cường; Doanh nghiệp; Thuế - Phí - Lệ Phí; Xuất nhập khẩu</cp:keywords>
  <dc:language>en-US</dc:language>
  <cp:lastModifiedBy>Thư viện vanbanphapluat.co</cp:lastModifiedBy>
  <dcterms:modified xsi:type="dcterms:W3CDTF">2017-08-14T06:18:00Z</dcterms:modified>
  <cp:revision>2</cp:revision>
  <dc:subject>Công văn 4131/TCHQ-TXNK xác định khoản bảo đảm Tổng cục Hải quan ban hành</dc:subject>
  <dc:title>Công văn 4131/TCHQ-TXNK</dc:title>
</cp:coreProperties>
</file>