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20/TCHQ-GSQL</w:t>
              <w:br/>
            </w:r>
            <w:r>
              <w:rPr>
                <w:i/>
                <w:iCs/>
                <w:sz w:val="16"/>
              </w:rPr>
              <w:t>V/v nhập khẩu xe điện</w:t>
            </w:r>
          </w:p>
        </w:tc>
        <w:tc>
          <w:tcPr>
            <w:tcW w:w="5781"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ổ phần Ao Vua - CN Du lịch Đảo ngọc xanh.</w:t>
              <w:br/>
              <w:t>(Đ/c: Thị trấn Thanh Thủy, H. Thanh Thủy, T. Phú Thọ)</w:t>
            </w:r>
          </w:p>
        </w:tc>
      </w:tr>
    </w:tbl>
    <w:p>
      <w:pPr>
        <w:pStyle w:val="Normal"/>
        <w:spacing w:before="120" w:after="280"/>
        <w:rPr/>
      </w:pPr>
      <w:r>
        <w:rPr/>
        <w:t> </w:t>
      </w:r>
    </w:p>
    <w:p>
      <w:pPr>
        <w:pStyle w:val="Normal"/>
        <w:spacing w:before="120" w:after="280"/>
        <w:rPr/>
      </w:pPr>
      <w:r>
        <w:rPr/>
        <w:t>Trả lời công văn ngày 30/6/2013 của Công ty về việc đề nghị hướng dẫn thủ tục nhập khẩu 10 chiếc xe điện theo hợp đồng số V20130412 với Công ty Nanning City co., ltd (Trung Quốc) qua cửa khẩu Hữu Nghị, Tổng cục Hải quan có ý kiến như sau:</w:t>
      </w:r>
    </w:p>
    <w:p>
      <w:pPr>
        <w:pStyle w:val="Normal"/>
        <w:spacing w:before="120" w:after="280"/>
        <w:rPr/>
      </w:pPr>
      <w:r>
        <w:rPr/>
        <w:t xml:space="preserve">Căn cứ theo quy định tại </w:t>
      </w:r>
      <w:bookmarkStart w:id="0" w:name="dc_1"/>
      <w:r>
        <w:rPr/>
        <w:t>Điều 1 Thông tư liên tịch số 25/2010/TTLT-BCT-BGTVT-BTC</w:t>
      </w:r>
      <w:bookmarkEnd w:id="0"/>
      <w:r>
        <w:rPr/>
        <w:t xml:space="preserve"> ngày 14/6/2010 của Bộ Công Thương, Bộ Giao thông vận tải và Bộ Tài chính thì </w:t>
      </w:r>
      <w:r>
        <w:rPr>
          <w:i/>
          <w:iCs/>
        </w:rPr>
        <w:t xml:space="preserve">"ô tô chở người dưới 16 chỗ ngồi, loại mới (chưa qua sử dụng) chỉ được nhập khẩu về Việt Nam qua các cửa khẩu cảng biển quốc tế: Cái Lân - Quảng Ninh, Hải Phòng, Đà Nẵng, Thành phố Hồ Chí Minh, Bà Rịa - Vũng Tàu". </w:t>
      </w:r>
      <w:r>
        <w:rPr/>
        <w:t>Tuy nhiên, việc xác định xe điện Công ty nhập khẩu là ô tô chở người dưới 16 chỗ ngồi hay không phải căn cứ vào kết quả kiểm tra của Cục Đăng kiểm Việt Nam (là cơ quan kiểm tra chuyên ngành), trường hợp xác định xe điện nhập khẩu của Công ty không phải là xe ô tô chở người dưới 16 chỗ ngồi thì được xem xét, giải quyết thủ tục ngay tại Chi cục Hải quan cửa khẩu Hữu Nghị, thuộc Cục Hải quan tỉnh Lạng Sơ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20-tchq-gsql-nhap-khau-xe-dien-tong-cuc-hai-quan-ban-hanh</dc:description>
  <cp:keywords>Công văn; 4120/TCHQ-GSQL; Tổng cục Hải quan; Vũ Ngọc Anh; Xuất nhập khẩu</cp:keywords>
  <dc:language>en-US</dc:language>
  <cp:lastModifiedBy>Thư viện vanbanphapluat.co</cp:lastModifiedBy>
  <dcterms:modified xsi:type="dcterms:W3CDTF">2017-08-14T06:18:00Z</dcterms:modified>
  <cp:revision>2</cp:revision>
  <dc:subject>Công văn 4120/TCHQ-GSQL nhập khẩu xe điện Tổng cục Hải quan ban hành</dc:subject>
  <dc:title>Công văn 4120/TCHQ-GSQL</dc:title>
</cp:coreProperties>
</file>