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13/TCHQ-GSQL</w:t>
              <w:br/>
            </w:r>
            <w:r>
              <w:rPr>
                <w:i/>
                <w:iCs/>
                <w:sz w:val="16"/>
              </w:rPr>
              <w:t>V/v hủy quyết định ấn định thuế đối với NPL dư thừa của HĐGC</w:t>
            </w:r>
          </w:p>
        </w:tc>
        <w:tc>
          <w:tcPr>
            <w:tcW w:w="5781"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088/HQLA-NV ngày 25/06/2013 của Cục Hải quan tỉnh Long An về đề nghị hủy quyết định ấn định thuế đối với 30.000 yard vải dư thừa thuộc HĐGC số 15/ST-MANSION/2011 của Công ty CP may Sông Tiền để chờ kết quả phán quyết của Tòa án, Tổng cục Hải quan có ý kiến như sau:</w:t>
      </w:r>
    </w:p>
    <w:p>
      <w:pPr>
        <w:pStyle w:val="Normal"/>
        <w:spacing w:before="120" w:after="280"/>
        <w:rPr/>
      </w:pPr>
      <w:r>
        <w:rPr/>
        <w:t>1. Về việc hủy quyết định ấn định thuế:</w:t>
      </w:r>
    </w:p>
    <w:p>
      <w:pPr>
        <w:pStyle w:val="Normal"/>
        <w:spacing w:before="120" w:after="280"/>
        <w:rPr/>
      </w:pPr>
      <w:r>
        <w:rPr/>
        <w:t xml:space="preserve">Căn cứ quy định tại </w:t>
      </w:r>
      <w:bookmarkStart w:id="0" w:name="dc_1"/>
      <w:r>
        <w:rPr/>
        <w:t>Điều 171, Điều 174 Bộ luật Tố tụng dân sự năm 2011</w:t>
      </w:r>
      <w:bookmarkEnd w:id="0"/>
      <w:r>
        <w:rPr/>
        <w:t xml:space="preserve">, Cục Hải quan tỉnh Long An đề nghị Công ty CP may Sông Tiền xuất trình các chứng từ chứng minh vụ việc đã được Tòa án có thẩm quyền quyết định thụ lý vụ án. Trường hợp Công ty xuất trình được căn cứ chứng minh Tòa án đã thụ lý để giải quyết vụ án thì Cục Hải quan tỉnh Long An căn cứ hướng dẫn tại </w:t>
      </w:r>
      <w:bookmarkStart w:id="1" w:name="dc_2"/>
      <w:r>
        <w:rPr/>
        <w:t>khoản 7 điều 23 Thông tư số 194/2010/TT-BTC</w:t>
      </w:r>
      <w:bookmarkEnd w:id="1"/>
      <w:r>
        <w:rPr/>
        <w:t xml:space="preserve"> ngày 06/12/2010 của Bộ Tài chính để hủy quyết định ấn định thuế.</w:t>
      </w:r>
    </w:p>
    <w:p>
      <w:pPr>
        <w:pStyle w:val="Normal"/>
        <w:spacing w:before="120" w:after="280"/>
        <w:rPr/>
      </w:pPr>
      <w:r>
        <w:rPr/>
        <w:t>2. Trường hợp hủy quyết định ấn định thuế, trong quá trình chờ phán quyết của Tòa án, yêu cầu Cục Hải quan tỉnh Long An:</w:t>
      </w:r>
    </w:p>
    <w:p>
      <w:pPr>
        <w:pStyle w:val="Normal"/>
        <w:spacing w:before="120" w:after="280"/>
        <w:rPr/>
      </w:pPr>
      <w:r>
        <w:rPr/>
        <w:t>- Đối chiếu toàn bộ quá trình thực hiện HĐGC của Công ty CP may Sông Tiền gồm số lượng NPL nhập khẩu, số lượng sản phẩm xuất khẩu, định mức để tính toán số lượng nguyên phụ liệu dư thừa thuộc hợp đồng gia công nêu trên.</w:t>
      </w:r>
    </w:p>
    <w:p>
      <w:pPr>
        <w:pStyle w:val="Normal"/>
        <w:spacing w:before="120" w:after="280"/>
        <w:rPr/>
      </w:pPr>
      <w:r>
        <w:rPr/>
        <w:t>- Kiểm tra thực tế toàn bộ số nguyên phụ liệu dư thừa, lập biên bản, niêm phong hải quan theo quy định, giao Công ty chịu trách nhiệm bảo quản cho đến khi có quyết định xử lý của cơ quan Hải quan (Công ty phải có văn bản cam kết bảo quản nguyên trạng hàng hóa).</w:t>
      </w:r>
    </w:p>
    <w:p>
      <w:pPr>
        <w:pStyle w:val="Normal"/>
        <w:spacing w:before="120" w:after="280"/>
        <w:rPr/>
      </w:pPr>
      <w:r>
        <w:rPr/>
        <w:t>- Xử lý số NPL dư thừa của hợp đồng gia công số 15/ST-MANSION/2011 theo quy định sau khi có phán quyết của Tòa án.</w:t>
      </w:r>
    </w:p>
    <w:p>
      <w:pPr>
        <w:pStyle w:val="Normal"/>
        <w:spacing w:before="120" w:after="280"/>
        <w:rPr/>
      </w:pPr>
      <w:r>
        <w:rPr/>
        <w:t>- Có trách nhiệm theo dõi tiến độ giải quyết vụ án của Tòa án để xử lý vụ việc.</w:t>
      </w:r>
    </w:p>
    <w:p>
      <w:pPr>
        <w:pStyle w:val="Normal"/>
        <w:spacing w:before="120" w:after="280"/>
        <w:rPr/>
      </w:pPr>
      <w:r>
        <w:rPr/>
        <w:t>Trường hợp còn vướng mắc Cục Hải quan tỉnh Long An kịp thời báo cáo Tổng cục Hải quan để có chỉ đạo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13-tchq-gsql-huy-quyet-dinh-an-dinh-thue-nguyen-phu-lieu-gia-cong</dc:description>
  <cp:keywords>Công văn; 4113/TCHQ-GSQL; Tổng cục Hải quan; Vũ Ngọc Anh; Thuế - Phí - Lệ Phí; Xuất nhập khẩu</cp:keywords>
  <dc:language>en-US</dc:language>
  <cp:lastModifiedBy>Thư viện vanbanphapluat.co</cp:lastModifiedBy>
  <dcterms:modified xsi:type="dcterms:W3CDTF">2017-08-14T06:18:00Z</dcterms:modified>
  <cp:revision>2</cp:revision>
  <dc:subject>Công văn 4113/TCHQ-GSQL hủy quyết định ấn định thuế nguyên phụ liệu gia công</dc:subject>
  <dc:title>Công văn 4113/TCHQ-GSQL</dc:title>
</cp:coreProperties>
</file>