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04/VPCP-KTN</w:t>
              <w:br/>
            </w:r>
            <w:r>
              <w:rPr>
                <w:i/>
                <w:iCs/>
                <w:sz w:val="16"/>
              </w:rPr>
              <w:t>V/v Ban chỉ đạo thực hiện các dự án mở rộng quốc lộ 1 và quốc lộ 14</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Các Bộ: Giao thông vận tải, Xây dựng, Tài chính, Kế hoạch và Đầu tư, Công an, Nội vụ.</w:t>
            </w:r>
          </w:p>
        </w:tc>
      </w:tr>
    </w:tbl>
    <w:p>
      <w:pPr>
        <w:pStyle w:val="Normal"/>
        <w:spacing w:before="120" w:after="280"/>
        <w:rPr/>
      </w:pPr>
      <w:r>
        <w:rPr/>
        <w:t> </w:t>
      </w:r>
    </w:p>
    <w:p>
      <w:pPr>
        <w:pStyle w:val="Normal"/>
        <w:spacing w:before="120" w:after="280"/>
        <w:rPr/>
      </w:pPr>
      <w:r>
        <w:rPr/>
        <w:t>Xét đề nghị của Bộ Giao thông vận tải (công văn số 5389/BGTVT-QLXD ngày 11 tháng 6 năm 2013), ý kiến của các Bộ: Công an (công văn số 2362/BCA-A81 ngày 21 tháng 6 năm 2013), Kế hoạch và Đầu tư (công văn số 4401/BKHĐT-KCHTĐT ngày 26 tháng 6 năm 2013), Nội vụ (công văn số 2224/BNV-TCBC ngày 27 tháng 6 năm 2013), Xây dựng (công văn số 1278/BXD-HĐXD ngày 27 tháng 6 năm 2013), Tài chính (công văn số 8553/BTC-ĐT ngày 03 tháng 7 năm 2013) về việc thành lập Ban chỉ đạo thực hiện các dự án mở rộng quốc lộ 1 và đường Hồ Chí Minh qua khu vực Tây Nguyên (quốc lộ 14), Phó Thủ tướng Hoàng Trung Hải có ý kiến như sau:</w:t>
      </w:r>
    </w:p>
    <w:p>
      <w:pPr>
        <w:pStyle w:val="Normal"/>
        <w:spacing w:before="120" w:after="280"/>
        <w:rPr/>
      </w:pPr>
      <w:r>
        <w:rPr/>
        <w:t>Không thành lập thêm tổ chức phối hợp liên ngành để chỉ đạo thực hiện các dự án đầu tư mở rộng quốc lộ 1 đoạn Hà Nội - Cần Thơ và đường Hồ Chí Minh đoạn qua khu vực Tây Nguyên. Ban chỉ đạo các công trình, dự án trọng điểm ngành giao thông vận tải chỉ đạo việc triển khai thực hiện các dự án, bảo đảm chất lượng, tiến độ như ý kiến chỉ đạo của Thủ tướng Chính phủ tại công văn số 979/TTg-KTN ngày 05/7/2013 về một số cơ chế quản lý và thực hiện các dự án nêu trên.</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w:t>
              <w:br/>
              <w:t>- VPCP: BTCN, các PCN, trợ lý TTg, các Vụ: KTTH, TKBT, 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Văn phòng Chính phủ; vanbanphapluat.co</dc:creator>
  <dc:description>Xem chi tiết và tải về văn bản tại đây: http://vanbanphapluat.co/cong-van-6004-vpcp-ktn-nam-2013-ban-chi-dao-thuc-hien-du-an-mo-rong-quoc-lo-1-va-14</dc:description>
  <cp:keywords>Công văn; 6004/VPCP-KTN; Văn phòng Chính phủ; Nguyễn Hữu Vũ; Bộ máy hành chính; Giao thông - Vận tải; Xây dựng - Đô thị</cp:keywords>
  <dc:language>en-US</dc:language>
  <cp:lastModifiedBy>Thư viện vanbanphapluat.co</cp:lastModifiedBy>
  <dcterms:modified xsi:type="dcterms:W3CDTF">2017-08-14T06:18:00Z</dcterms:modified>
  <cp:revision>2</cp:revision>
  <dc:subject>Công văn 6004/VPCP-KTN năm 2013 Ban chỉ đạo thực hiện dự án mở rộng quốc lộ 1 và 14</dc:subject>
  <dc:title>Công văn 6004/VPCP-KTN</dc:title>
</cp:coreProperties>
</file>