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89/VPCP-KTN</w:t>
              <w:br/>
            </w:r>
            <w:r>
              <w:rPr>
                <w:i/>
                <w:iCs/>
                <w:sz w:val="16"/>
              </w:rPr>
              <w:t>V/v cơ chế ưu đãi và cấp vốn để Tổng Công ty Tân cảng Sài Gòn tham gia Hợp phần B, Dự án cảng Lạch Huyện</w:t>
            </w:r>
            <w:r>
              <w:rPr>
                <w:sz w:val="16"/>
              </w:rPr>
              <w:t>.</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Tài chính;</w:t>
              <w:br/>
              <w:t>- Bộ Quốc phòng;</w:t>
              <w:br/>
              <w:t>- Bộ Giao thông vận tải.</w:t>
            </w:r>
          </w:p>
        </w:tc>
      </w:tr>
    </w:tbl>
    <w:p>
      <w:pPr>
        <w:pStyle w:val="Normal"/>
        <w:spacing w:before="120" w:after="280"/>
        <w:rPr/>
      </w:pPr>
      <w:r>
        <w:rPr/>
        <w:t> </w:t>
      </w:r>
    </w:p>
    <w:p>
      <w:pPr>
        <w:pStyle w:val="Normal"/>
        <w:spacing w:before="120" w:after="280"/>
        <w:rPr/>
      </w:pPr>
      <w:r>
        <w:rPr/>
        <w:t>Xét đề nghị của Bộ Tài chính (công văn số 8478/BTC-TCDN ngày 02 tháng 7 năm 2013) về cơ chế ưu đãi và cấp vốn cho Tổng Công ty Tân cảng Sài Gòn tham gia thực hiện Hợp phần B, Dự án cảng cửa ngõ quốc tế Hải Phòng, Phó Thủ tướng Hoàng Trung Hải có ý kiến như sau:</w:t>
      </w:r>
    </w:p>
    <w:p>
      <w:pPr>
        <w:pStyle w:val="Normal"/>
        <w:spacing w:before="120" w:after="280"/>
        <w:rPr/>
      </w:pPr>
      <w:r>
        <w:rPr/>
        <w:t>1. Bộ Giao thông vận tải chủ trì, phối hợp với Bộ Quốc phòng chỉ đạo, hướng dẫn Tổng Công ty Tân cảng Sài Gòn tiếp tục đàm phán với đối tác Nhật Bản để sớm ký kết hợp đồng liên doanh thực hiện Hợp phần B, Dự án cảng cửa ngõ quốc tế Hải Phòng (Dự án) phù hợp với thực tế, theo đúng quy định pháp luật hiện hành và bảo đảm quyền lợi của phía Việt Nam.</w:t>
      </w:r>
    </w:p>
    <w:p>
      <w:pPr>
        <w:pStyle w:val="Normal"/>
        <w:spacing w:before="120" w:after="280"/>
        <w:rPr/>
      </w:pPr>
      <w:r>
        <w:rPr/>
        <w:t>2. Trên cơ sở các điều khoản của hợp đồng liên doanh và phương án huy động vốn đầu tư của Tổng Công ty Tân cảng Sài Gòn, Bộ Tài chính chủ trì, phối hợp với các cơ quan liên quan nghiên cứu, đề xuất cơ chế ưu đãi và cấp vốn cho Tổng Công ty Tân cảng Sài Gòn để tham gia Dự án như chỉ đạo tại văn bản số 106/VPCP-KTN ngày 04 tháng 01 năm 2013 của Văn phò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Hoàng Trung Hải, Vũ Văn Ninh;</w:t>
              <w:br/>
              <w:t>- Các Bộ: Kế hoạch và Đầu tư, Xây dựng, Tài nguyên và Môi trường;</w:t>
              <w:br/>
              <w:t>- Cục Hàng hải Việt Nam;</w:t>
              <w:br/>
              <w:t>- Tổng Công ty Tân cảng Sài Gòn;</w:t>
              <w:br/>
              <w:t>- VPCP: BTCN, các Phó Chủ nhiệm, Trợ lý Thủ tướng Chính phủ, Cổng TTĐT, các vụ: KTTH, NC, QHQT, ĐMDN, TKB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5989-vpcp-ktn-uu-dai-cap-von-du-an-cang-lach-huyen-nam-2013</dc:description>
  <cp:keywords>Công văn; 5989/VPCP-KTN; Văn phòng Chính phủ; Nguyễn Hữu Vũ; Doanh nghiệp; Đầu tư; Giao thông - Vận tải</cp:keywords>
  <dc:language>en-US</dc:language>
  <cp:lastModifiedBy>Thư viện vanbanphapluat.co</cp:lastModifiedBy>
  <dcterms:modified xsi:type="dcterms:W3CDTF">2017-08-14T06:18:00Z</dcterms:modified>
  <cp:revision>2</cp:revision>
  <dc:subject>Công văn 5989/VPCP-KTN ưu đãi cấp vốn Dự án cảng Lạch Huyện năm 2013</dc:subject>
  <dc:title>Công văn 5989/VPCP-KTN</dc:title>
</cp:coreProperties>
</file>