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84/TTg-KGVX</w:t>
              <w:br/>
            </w:r>
            <w:r>
              <w:rPr>
                <w:i/>
                <w:iCs/>
                <w:sz w:val="16"/>
              </w:rPr>
              <w:t>V/v chủ trương thành lập Trường Đại học Phan Xi Păng trên cơ sở Trường Cao đẳng Sư phạm Lào Cai và Trường Cao đẳng Cộng đồng Lào Cai</w:t>
            </w:r>
          </w:p>
        </w:tc>
        <w:tc>
          <w:tcPr>
            <w:tcW w:w="5724" w:type="dxa"/>
            <w:tcBorders/>
          </w:tcPr>
          <w:p>
            <w:pPr>
              <w:pStyle w:val="Normal"/>
              <w:spacing w:before="120" w:after="0"/>
              <w:jc w:val="right"/>
              <w:rPr>
                <w:i/>
                <w:i/>
                <w:iCs/>
              </w:rPr>
            </w:pPr>
            <w:r>
              <w:rPr>
                <w:i/>
                <w:iCs/>
              </w:rPr>
              <w:t>Hà Nội, ngày 23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Giáo dục và Đào tạo;</w:t>
              <w:br/>
              <w:t>- Bộ Kế hoạch và Đầu tư;</w:t>
              <w:br/>
              <w:t>- Bộ Tài chính;</w:t>
              <w:br/>
              <w:t>- Bộ Nội vụ;</w:t>
              <w:br/>
              <w:t>- Ủy ban nhân dân tỉnh Lào Cai.</w:t>
            </w:r>
          </w:p>
        </w:tc>
      </w:tr>
    </w:tbl>
    <w:p>
      <w:pPr>
        <w:pStyle w:val="Normal"/>
        <w:spacing w:before="120" w:after="280"/>
        <w:rPr/>
      </w:pPr>
      <w:r>
        <w:rPr/>
        <w:t> </w:t>
      </w:r>
    </w:p>
    <w:p>
      <w:pPr>
        <w:pStyle w:val="Normal"/>
        <w:spacing w:before="120" w:after="280"/>
        <w:rPr/>
      </w:pPr>
      <w:r>
        <w:rPr/>
        <w:t>Xét đề nghị của Bộ Giáo dục và Đào tạo tại Tờ trình số 805/TTr-BGDĐT ngày 01 tháng 7 năm 2013 về việc phê duyệt chủ trương thành lập Trường Đại học Fansipan trên cơ sở Trường Cao đẳng Sư phạm Lào Cai và Trường Cao đẳng Cộng đồng Lào Cai và ý kiến của Ủy ban nhân dân tỉnh Lào Cai về việc sửa đổi cách viết tên của Trường (Tờ trình số 51/TTr-UBND ngày 19 tháng 7 năm 2013), Thủ tướng Chính phủ có ý kiến như sau:</w:t>
      </w:r>
    </w:p>
    <w:p>
      <w:pPr>
        <w:pStyle w:val="Normal"/>
        <w:spacing w:before="120" w:after="280"/>
        <w:rPr/>
      </w:pPr>
      <w:r>
        <w:rPr/>
        <w:t>1. Đồng ý chủ trương thành lập Trường Đại học Phan Xi Păng trên cơ sở Trường Cao đẳng Sư phạm Lào Cai và Trường Cao đẳng Cộng đồng Lào Cai, trực thuộc Ủy ban nhân dân tỉnh Lào Cai, có trụ sở chính tại thành phố Lào Cai.</w:t>
      </w:r>
    </w:p>
    <w:p>
      <w:pPr>
        <w:pStyle w:val="Normal"/>
        <w:spacing w:before="120" w:after="280"/>
        <w:rPr/>
      </w:pPr>
      <w:r>
        <w:rPr/>
        <w:t>2. Bộ Giáo dục và Đào tạo chủ trì, phối hợp với các Bộ, cơ quan liên quan tổ chức thẩm định Dự án thành lập Trường Đại học Phan Xi Păng trên cơ sở Trường Cao đẳng Sư phạm Lào Cai và Trường Cao đẳng Cộng đồng Lào Cai theo quy định, trình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hó Thủ tướng;</w:t>
              <w:br/>
              <w:t>- Trường Cao đẳng SP Lào Cai;</w:t>
              <w:br/>
              <w:t>- Trường Cao đẳng Cộng đồng Lào Cai;</w:t>
              <w:br/>
              <w:t>- VPCP: BTCN, các PCN, Trợ lý TTgCP, các vụ: PL, TH, KTN, KTTH, Cổng TTĐT;</w:t>
              <w:br/>
              <w:t>- Lưu: Văn thư, KGVX(3b)</w:t>
            </w:r>
          </w:p>
        </w:tc>
        <w:tc>
          <w:tcPr>
            <w:tcW w:w="4328"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Thủ tướng Chính phủ; vanbanphapluat.co</dc:creator>
  <dc:description>Xem chi tiết và tải về văn bản tại đây: http://vanbanphapluat.co/cong-van-1084-ttg-kgvx-nam-2013-thanh-lap-truong-dai-hoc-phan-xi-pang-lao-cai</dc:description>
  <cp:keywords>Công văn; 1084/TTg-KGVX; Thủ tướng Chính phủ; Nguyễn Thiện Nhân; Văn hóa - Xã hội; Giáo dục</cp:keywords>
  <dc:language>en-US</dc:language>
  <cp:lastModifiedBy>Thư viện vanbanphapluat.co</cp:lastModifiedBy>
  <dcterms:modified xsi:type="dcterms:W3CDTF">2017-08-14T06:18:00Z</dcterms:modified>
  <cp:revision>2</cp:revision>
  <dc:subject>Công văn 1084/TTg-KGVX năm 2013 thành lập Trường Đại học Phan Xi Păng Lào Cai</dc:subject>
  <dc:title>Công văn 1084/TTg-KGVX</dc:title>
</cp:coreProperties>
</file>