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z w:val="20"/>
              </w:rPr>
            </w:pPr>
            <w:r>
              <w:rPr>
                <w:b/>
                <w:bCs/>
                <w:sz w:val="20"/>
              </w:rPr>
              <w:t>BỘ GIÁO DỤC VÀ ĐÀO TẠO</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5092/BGDĐT-KHTC</w:t>
              <w:br/>
            </w:r>
            <w:r>
              <w:rPr>
                <w:i/>
                <w:iCs/>
                <w:sz w:val="16"/>
              </w:rPr>
              <w:t>V/v tình hình thực hiện chế độ ăn trưa cho trẻ em mẫu giáo 3, 4 tuổi</w:t>
            </w:r>
          </w:p>
        </w:tc>
        <w:tc>
          <w:tcPr>
            <w:tcW w:w="5634" w:type="dxa"/>
            <w:tcBorders/>
          </w:tcPr>
          <w:p>
            <w:pPr>
              <w:pStyle w:val="Normal"/>
              <w:jc w:val="right"/>
              <w:rPr>
                <w:i/>
                <w:i/>
                <w:iCs/>
                <w:sz w:val="20"/>
              </w:rPr>
            </w:pPr>
            <w:r>
              <w:rPr>
                <w:i/>
                <w:iCs/>
                <w:sz w:val="20"/>
              </w:rPr>
              <w:t>Hà Nội, ngày 23 tháng 7 năm 2013</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Giám đốc các sở giáo dục và đào tạo</w:t>
      </w:r>
    </w:p>
    <w:p>
      <w:pPr>
        <w:pStyle w:val="Normal"/>
        <w:spacing w:before="0" w:after="120"/>
        <w:rPr>
          <w:sz w:val="20"/>
        </w:rPr>
      </w:pPr>
      <w:r>
        <w:rPr>
          <w:sz w:val="20"/>
        </w:rPr>
        <w:t>Để tổng hợp tình hình, kịp thời phối hợp với các bộ, ngành giải quyết khó khăn, vướng mắc và báo cáo Thủ tướng Chính phủ, Bộ Giáo dục và Đào tạo đề nghị các sở giáo dục và đào tạo báo cáo tình hình thực hiện Thông tư liên tịch số 09/2013/TTLT-BGDĐT-BTC-BNV ngày 11 tháng 02 năm 2013 hướng dẫn thực hiện chi hỗ trợ ăn trưa cho trẻ em mẫu giáo và chính sách đối với giáo viên mầm non theo qui định tại Quyết định số 60/2011/QĐ-TTg ngày 26/10/2011 của Thủ tướng Chính phủ qui định một số chính sách phát triển giáo dục mầm non giai đoạn 2011-2015, theo các nội dung sau:</w:t>
      </w:r>
    </w:p>
    <w:p>
      <w:pPr>
        <w:pStyle w:val="Normal"/>
        <w:spacing w:before="0" w:after="120"/>
        <w:rPr>
          <w:sz w:val="20"/>
        </w:rPr>
      </w:pPr>
      <w:r>
        <w:rPr>
          <w:sz w:val="20"/>
        </w:rPr>
        <w:t>- Kết quả chi trả tiền ăn trưa cho học sinh mẫu giáo 3, 4, 5 tuổi; việc thực hiện chính sách, chế độ đối với giáo viên mầm non đến thời điểm 30/6/2013.</w:t>
      </w:r>
    </w:p>
    <w:p>
      <w:pPr>
        <w:pStyle w:val="Normal"/>
        <w:spacing w:before="0" w:after="120"/>
        <w:rPr/>
      </w:pPr>
      <w:r>
        <w:rPr>
          <w:sz w:val="20"/>
        </w:rPr>
        <w:t>- Khó khăn vướng mắc đang gặp phải trong quá trình triển khai thực hiện.</w:t>
      </w:r>
    </w:p>
    <w:p>
      <w:pPr>
        <w:pStyle w:val="Normal"/>
        <w:spacing w:before="0" w:after="120"/>
        <w:rPr>
          <w:sz w:val="20"/>
        </w:rPr>
      </w:pPr>
      <w:r>
        <w:rPr>
          <w:sz w:val="20"/>
        </w:rPr>
        <w:t>- Kiến nghị với các bộ, ngành và Thủ tướng Chính phủ.</w:t>
      </w:r>
    </w:p>
    <w:p>
      <w:pPr>
        <w:pStyle w:val="Normal"/>
        <w:spacing w:before="0" w:after="120"/>
        <w:rPr>
          <w:sz w:val="20"/>
        </w:rPr>
      </w:pPr>
      <w:r>
        <w:rPr>
          <w:sz w:val="20"/>
        </w:rPr>
        <w:t>Báo cáo gửi về Bộ Giáo dục và Đào tạo (Vụ Kế hoạch - Tài chính), số 49 Đại Cồ Việt, Hà Nội và địa chỉ email: nttlan@moet.edu.vn trước ngày 5/8/2013.</w:t>
      </w:r>
    </w:p>
    <w:p>
      <w:pPr>
        <w:pStyle w:val="Normal"/>
        <w:spacing w:before="0" w:after="120"/>
        <w:rPr>
          <w:sz w:val="20"/>
        </w:rPr>
      </w:pPr>
      <w:r>
        <w:rPr>
          <w:sz w:val="20"/>
        </w:rPr>
        <w:t>Kính đề nghị Uỷ ban nhân dân các tỉnh, thành phố trực thuộc Trung ương chỉ đạo các ban, ngành phối hợp với sở giáo dục và đào tạo để triển khai báo cáo đầy đủ, đúng tiến đ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các tỉnh/thành phố (để phối hợp chỉ đạo);</w:t>
              <w:br/>
              <w:t>- Vụ GDMN (phối hợp thực hiên);</w:t>
              <w:br/>
              <w:t>- Lưu: VT, Vụ KHTC</w:t>
            </w:r>
          </w:p>
        </w:tc>
        <w:tc>
          <w:tcPr>
            <w:tcW w:w="4440"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Giáo dục và Đào tạo; vanbanphapluat.co</dc:creator>
  <dc:description>Xem chi tiết và tải về văn bản tại đây: http://vanbanphapluat.co/cong-van-5092-bgddt-khtc-che-do-an-trua-tre-em-mau-giao-3-4-tuoi</dc:description>
  <cp:keywords>Công văn; 5092/BGDĐT-KHTC; Bộ Giáo dục và Đào tạo; Nguyễn Thị Nghĩa; Giáo dục; Thể thao - Y tế</cp:keywords>
  <dc:language>en-US</dc:language>
  <cp:lastModifiedBy>Thư viện vanbanphapluat.co</cp:lastModifiedBy>
  <dcterms:modified xsi:type="dcterms:W3CDTF">2017-08-14T06:18:00Z</dcterms:modified>
  <cp:revision>2</cp:revision>
  <dc:subject>Công văn 5092/BGDĐT-KHTC chế độ ăn trưa trẻ em mẫu giáo 3 4 tuổi</dc:subject>
  <dc:title>Công văn 5092/BGDĐT-KHTC</dc:title>
</cp:coreProperties>
</file>