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5/GSQL-TH</w:t>
              <w:br/>
            </w:r>
            <w:r>
              <w:rPr>
                <w:i/>
                <w:iCs/>
                <w:sz w:val="16"/>
              </w:rPr>
              <w:t>V/v làm thủ tục hải quan và bấm seal hải quan ngoài giờ hành chính.</w:t>
            </w:r>
            <w:r>
              <w:rPr/>
              <w:t xml:space="preserve"> </w:t>
            </w:r>
          </w:p>
        </w:tc>
        <w:tc>
          <w:tcPr>
            <w:tcW w:w="5724" w:type="dxa"/>
            <w:tcBorders/>
          </w:tcPr>
          <w:p>
            <w:pPr>
              <w:pStyle w:val="Normal"/>
              <w:spacing w:before="120" w:after="0"/>
              <w:jc w:val="right"/>
              <w:rPr>
                <w:i/>
                <w:i/>
                <w:iCs/>
              </w:rPr>
            </w:pPr>
            <w:r>
              <w:rPr>
                <w:i/>
                <w:iCs/>
              </w:rPr>
              <w:t>Hà Nội, ngày 23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Câu lạc bộ các nhà xuất nhập khẩu tỉnh Bình Dương.</w:t>
              <w:br/>
              <w:t>(Đ/c: Số 01, đường Trường Sơn, P. An Bình, TX Dĩ An, tỉnh Bình Dương)</w:t>
            </w:r>
          </w:p>
        </w:tc>
      </w:tr>
    </w:tbl>
    <w:p>
      <w:pPr>
        <w:pStyle w:val="Normal"/>
        <w:spacing w:before="120" w:after="280"/>
        <w:rPr/>
      </w:pPr>
      <w:r>
        <w:rPr/>
        <w:t> </w:t>
      </w:r>
    </w:p>
    <w:p>
      <w:pPr>
        <w:pStyle w:val="Normal"/>
        <w:spacing w:before="120" w:after="280"/>
        <w:rPr/>
      </w:pPr>
      <w:r>
        <w:rPr/>
        <w:t>Trả lời công văn số 02/2013/VNEIC BD ngày 12/6/2013 của Câu lạc bộ các nhà xuất nhập khẩu tỉnh Bình Dương về việc làm thủ tục hải quan và kẹp chì, bấm seal hải quan ngoài giờ hành chính tại các cửa khẩu cảng thuộc Cục Hải quan thành phố Hồ Chí Minh, Cục Giám sát quản lý về Hải quan - Tổng cục Hải quan có ý kiến như sau:</w:t>
      </w:r>
    </w:p>
    <w:p>
      <w:pPr>
        <w:pStyle w:val="Normal"/>
        <w:spacing w:before="120" w:after="280"/>
        <w:rPr/>
      </w:pPr>
      <w:r>
        <w:rPr/>
        <w:t>Theo báo cáo của Cục Hải quan thành phố Hồ Chí Minh tại công văn số 2485/HQHCM-GSQL ngày 19/7/2013 về tình hình thực hiện nhiệm vụ giám sát, kẹp chì, bấm seal hải quan tại các cửa khẩu cảng hiện nay giao cho Văn phòng giám sát thực hiện để cập nhật vào sổ, nhập máy theo dõi hàng hóa chuyển cửa khẩu cho đến khi hàng hóa được chuyển tới Chi cục Hải quan ngoài cửa khẩu, bộ phận giám sát hải quan tại văn phòng giám sát luôn sẵn sàng nhân sự theo yêu cầu của doanh nghiệp. Trường hợp doanh nghiệp muốn làm thủ tục hải quan ngoài giờ hành chính thì phải thông báo trước với cơ quan hải quan bằng văn bản và Chi cục hải quan cửa khẩu sẽ bố trí công chức làm thủ tục theo yêu cầu.</w:t>
      </w:r>
    </w:p>
    <w:p>
      <w:pPr>
        <w:pStyle w:val="Normal"/>
        <w:spacing w:before="120" w:after="280"/>
        <w:rPr/>
      </w:pPr>
      <w:r>
        <w:rPr/>
        <w:t>Cục Giám sát quản lý về Hải quan - Tổng cục Hải quan trả lời, để các doanh nghiệp xuất nhập khẩu Bình Dương liên hệ với Chi cục Hải quan cửa khẩu làm thủ tục, nếu có vướng mắc cụ thể, đề nghị thông báo về Cục Hải quan thành phố Hồ Chí Minh hoặc Cục Giám sát quản lý về Hải quan - Tổng cục Hải quan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TH (02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Cục Giám sát quản lý về hải quan; vanbanphapluat.co</dc:creator>
  <dc:description>Xem chi tiết và tải về văn bản tại đây: http://vanbanphapluat.co/cong-van-695-gsql-th-nam-2013-thu-tuc-hai-quan-bam-seal-hai-quan-ngoai-gio-hanh-chinh</dc:description>
  <cp:keywords>Công văn; 695/GSQL-TH; Cục Giám sát quản lý về hải quan; Nguyễn Nhất Kha; Xuất nhập khẩu</cp:keywords>
  <dc:language>en-US</dc:language>
  <cp:lastModifiedBy>Thư viện vanbanphapluat.co</cp:lastModifiedBy>
  <dcterms:modified xsi:type="dcterms:W3CDTF">2017-08-14T06:18:00Z</dcterms:modified>
  <cp:revision>2</cp:revision>
  <dc:subject>Công văn 695/GSQL-TH năm 2013 thủ tục hải quan bấm seal hải quan ngoài giờ hành chính</dc:subject>
  <dc:title>Công văn 695/GSQL-TH</dc:title>
</cp:coreProperties>
</file>