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539/BTC-TCHQ</w:t>
              <w:br/>
            </w:r>
            <w:r>
              <w:rPr>
                <w:i/>
                <w:iCs/>
                <w:sz w:val="16"/>
              </w:rPr>
              <w:t>V/v nhập khẩu mặt hàng lốp ôtô, cao su đã qua sử dụng</w:t>
            </w:r>
          </w:p>
        </w:tc>
        <w:tc>
          <w:tcPr>
            <w:tcW w:w="5748" w:type="dxa"/>
            <w:tcBorders/>
          </w:tcPr>
          <w:p>
            <w:pPr>
              <w:pStyle w:val="Normal"/>
              <w:spacing w:before="120" w:after="0"/>
              <w:jc w:val="right"/>
              <w:rPr>
                <w:i/>
                <w:i/>
                <w:iCs/>
              </w:rPr>
            </w:pPr>
            <w:r>
              <w:rPr>
                <w:i/>
                <w:iCs/>
              </w:rPr>
              <w:t xml:space="preserve">Hà Nội, ngày 23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Thủ tướng Chính phủ</w:t>
      </w:r>
    </w:p>
    <w:p>
      <w:pPr>
        <w:pStyle w:val="Normal"/>
        <w:spacing w:before="120" w:after="280"/>
        <w:rPr/>
      </w:pPr>
      <w:r>
        <w:rPr/>
        <w:t>Ngày 11/6/2013, Ủy ban nhân dân tỉnh Quảng Nam có công văn số 2093/UBND-KTN về việc thủ tục tờ khai nhập khẩu săm lốp ôtô đã qua sử dụng của Công ty Cổ phần kính nổi Chu Lai. Qua nghiên cứu các nội dung đề xuất của Ủy ban nhân dân tỉnh Quảng Nam tại công văn số 2093/UBND-KTN trình kèm, Bộ Tài chính báo cáo như sau:</w:t>
      </w:r>
    </w:p>
    <w:p>
      <w:pPr>
        <w:pStyle w:val="Normal"/>
        <w:spacing w:before="120" w:after="280"/>
        <w:rPr/>
      </w:pPr>
      <w:r>
        <w:rPr/>
        <w:t xml:space="preserve">1. </w:t>
      </w:r>
      <w:r>
        <w:rPr>
          <w:i/>
          <w:iCs/>
        </w:rPr>
        <w:t>Về việc cho phép Công ty CP Kính nổi Chu Lai được mua chỉ định đối với mặt hàng săm lốp ôtô, cao su đã qua sử dụng của các doanh nghiệp nước ngoài vận chuyển trái phép vào Việt Nam đã được Cục Hải quan TP. Hải Phòng và các cơ quan liên quan xử lý tịch thu:</w:t>
      </w:r>
    </w:p>
    <w:p>
      <w:pPr>
        <w:pStyle w:val="Normal"/>
        <w:spacing w:before="120" w:after="280"/>
        <w:rPr/>
      </w:pPr>
      <w:r>
        <w:rPr/>
        <w:t>Việc xử lý đối với hàng hóa bị cơ quan quản lý nhà nước tịch thu do nhập khẩu/vận chuyển trái phép vào Việt Nam đã được các văn bản quy phạm pháp luật quy định. Do vậy, đối với mặt hàng săm lốp ôtô, cao su đã qua sử dụng nhập khẩu/vận chuyển trái phép đã được cơ quan quản lý nhà nước tịch thu thì phải được xử lý theo đúng quy định. Nội dung này Bộ Tài chính đã có văn bản trả lời Ủy ban nhân dân tỉnh Quảng Nam.</w:t>
      </w:r>
    </w:p>
    <w:p>
      <w:pPr>
        <w:pStyle w:val="Normal"/>
        <w:spacing w:before="120" w:after="280"/>
        <w:rPr>
          <w:i/>
          <w:i/>
          <w:iCs/>
        </w:rPr>
      </w:pPr>
      <w:r>
        <w:rPr>
          <w:i/>
          <w:iCs/>
        </w:rPr>
        <w:t>2. Đối với việc cho phép Công ty CP Kính nổi Chu Lai đàm phán, thỏa thuận với các doanh nghiệp nước ngoài để nhập khẩu hàng hóa tạm nhập tại Cảng Hải Phòng chưa tái xuất hiện còn lưu tại các kho bãi, cảng dưới sự giám sát quản lý của Cục Hải quan Hải Phòng tính đến thời điểm hiện nay và mở tờ khai nhập khẩu tại các Chi cục Hải quan theo quy định hiện hành.</w:t>
      </w:r>
    </w:p>
    <w:p>
      <w:pPr>
        <w:pStyle w:val="Normal"/>
        <w:spacing w:before="120" w:after="280"/>
        <w:rPr/>
      </w:pPr>
      <w:r>
        <w:rPr/>
        <w:t>- Tại công văn số 679/TTg-KTN ngày 15/5/2013, Thủ tướng Chính phủ đã cho phép Công ty Chu Lai thực hiện thí điểm nhập khẩu mặt hàng lốp ôtô, cao su đã qua sử dụng để sản xuất nhiên liệu phục vụ sản xuất kính xây dựng từ năm 2013 đến hết năm 2015, mỗi năm được nhập khẩu với số lượng tối đa là 160.000 tấn. Hiện nay, công ty đang có nhu cầu nhập khẩu mặt hàng lốp ôtô, cao su đã qua sử dụng để làm sản xuất nhiên liệu để sản xuất kính.</w:t>
      </w:r>
    </w:p>
    <w:p>
      <w:pPr>
        <w:pStyle w:val="Normal"/>
        <w:spacing w:before="120" w:after="280"/>
        <w:rPr/>
      </w:pPr>
      <w:r>
        <w:rPr/>
        <w:t>- Hiện nay, tính đến ngày 12/6/2013 (theo báo cáo của Cục Hải quan TP. Hải Phòng) tại Cảng Hải Phòng còn tồn 6.666 containers hàng hóa các loại, trong đó có số lượng lớn hàng hóa thể hiện trên chứng từ vận tải là cao su, lốp ôtô đã qua sử dụng, nhựa phế liệu… Số hàng hóa này đã quá thời hạn nhưng doanh nghiệp chưa làm thủ tục khai báo hải quan nên chưa xác định được hàng hóa thực tế kinh doanh theo loại hình nào. Việc xử lý hàng hóa này gặp nhiều khó khăn.</w:t>
      </w:r>
    </w:p>
    <w:p>
      <w:pPr>
        <w:pStyle w:val="Normal"/>
        <w:spacing w:before="120" w:after="280"/>
        <w:rPr/>
      </w:pPr>
      <w:r>
        <w:rPr/>
        <w:t>- Việc cho phép Công ty Cổ phần Kính nổi Chu Lai - INDEVCO thỏa thuận với các doanh nghiệp nước ngoài để tận dụng nhập khẩu mặt hàng lốp ôtô, cao su đã qua sử dụng chưa làm thủ tục khai báo hải quan hiện đang tồn đọng tại cảng Hải Phòng hoặc đã tạm nhập nhưng chưa tái xuất hoặc chưa tái xuất thay thế cho hàng hóa phải nhập khẩu từ nước ngoài hết sẽ có những lợi ích như sau:</w:t>
      </w:r>
    </w:p>
    <w:p>
      <w:pPr>
        <w:pStyle w:val="Normal"/>
        <w:spacing w:before="120" w:after="280"/>
        <w:rPr/>
      </w:pPr>
      <w:r>
        <w:rPr/>
        <w:t>(1) Tạo điều kiện cho Công ty được nhập khẩu hàng hóa theo đúng văn bản cho phép của Thủ tướng Chính phủ;</w:t>
      </w:r>
    </w:p>
    <w:p>
      <w:pPr>
        <w:pStyle w:val="Normal"/>
        <w:spacing w:before="120" w:after="280"/>
        <w:rPr/>
      </w:pPr>
      <w:r>
        <w:rPr/>
        <w:t>(2) Góp phần xử lý lượng hàng hóa tạm nhập tái xuất đang tồn đọng tại các cảng, cửa khẩu.</w:t>
      </w:r>
    </w:p>
    <w:p>
      <w:pPr>
        <w:pStyle w:val="Normal"/>
        <w:spacing w:before="120" w:after="280"/>
        <w:rPr/>
      </w:pPr>
      <w:r>
        <w:rPr/>
        <w:t>(3) Giải quyết khó khăn trong việc xử lý hàng hóa tồn đọng tại Cảng Hải Phòng, do: nhiều lô hàng có giá trị thấp, phí lưu kho bãi, lưu conts lớn, các doanh nghiệp đứng tên nhận hàng đã từ bỏ hàng hóa, việc khám xét, tạm giữ hàng hóa vi phạm gặp khó khăn do chi phí quá cao, nguồn nhân lực khám xét có hạn….</w:t>
      </w:r>
    </w:p>
    <w:p>
      <w:pPr>
        <w:pStyle w:val="Normal"/>
        <w:spacing w:before="120" w:after="280"/>
        <w:rPr/>
      </w:pPr>
      <w:r>
        <w:rPr/>
        <w:t>Tuy nhiên, việc cho phép Công ty Cổ phần Kính nổi Chu Lai - INDEVCO thực hiện nhập khẩu mặt hàng lốp ôtô, cao su đã qua sử dụng có nguồn gốc từ hàng hóa tồn đọng tại cảng biển, cửa khẩu và hàng hóa đã làm thủ tục tạm nhập theo loại hình kinh doanh tạm nhập tái xuất nhưng chưa tái xuất hết thuộc thẩm quyền của Thủ tướng Chính phủ.</w:t>
      </w:r>
    </w:p>
    <w:p>
      <w:pPr>
        <w:pStyle w:val="Normal"/>
        <w:spacing w:before="120" w:after="280"/>
        <w:rPr/>
      </w:pPr>
      <w:r>
        <w:rPr/>
        <w:t>Do vậy, Bộ Tài chính đề xuất Thủ tướng Chính phủ có ý kiến chỉ đạo đối với nội dung Công ty Cổ phần Kính nổi Chu Lai - INDEVCO đề nghị được thỏa thuận với các chủ sở hữu để nhập khẩu mặt hàng lốp ôtô, cao su đã qua sử dụng chưa làm thủ tục khai báo hải quan hiện đang tồn đọng tại cảng Hải Phòng hoặc hàng hóa đã làm thủ tục tạm nhập theo loại hình kinh doanh tạm nhập tái xuất nhưng chưa tái xuất hoặc chưa tái xuất hết để mua lại thay thế một phần số lượng săm, lốp ôtô, cao su đã qua sử dụng đã được Thủ tướng Chính phủ cho phép nhập khẩu tại công văn số 679/TTg-KTN ngày 15/5/2013; giao Bộ Tài chính hướng dẫn thủ tục hải quan đối với việc nhập khẩu mặt hàng lốp ôtô, cao su đã qua sử dụng nêu trên và có biện pháp quản lý, theo dõi việc nhập khẩu hàng hóa của Công ty Cổ phần Kính nổi Chu Lai - INDEVCO đảm bảo thực hiện đúng nội dung Thủ tướng Chính phủ cho phép tại công văn số 679/TTg-KTN dẫn trên.</w:t>
      </w:r>
    </w:p>
    <w:p>
      <w:pPr>
        <w:pStyle w:val="Normal"/>
        <w:spacing w:before="120" w:after="280"/>
        <w:rPr/>
      </w:pPr>
      <w:r>
        <w:rPr/>
        <w:t>Trình Thủ tướng Chính phủ xem xét,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inh Tiến Dũng (để báo cáo);</w:t>
              <w:br/>
              <w:t>- Lưu: VT, TCHQ(10 bản).</w:t>
            </w:r>
          </w:p>
        </w:tc>
        <w:tc>
          <w:tcPr>
            <w:tcW w:w="433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ài chính; vanbanphapluat.co</dc:creator>
  <dc:description>Xem chi tiết và tải về văn bản tại đây: http://vanbanphapluat.co/cong-van-9539-btc-tchq-nam-2013-nhap-khau-mat-hang-lop-oto-cao-su-da-qua-su-dung</dc:description>
  <cp:keywords>Công văn; 9539/BTC-TCHQ; Bộ Tài chính; Đỗ Hoàng Anh Tuấn; Xuất nhập khẩu</cp:keywords>
  <dc:language>en-US</dc:language>
  <cp:lastModifiedBy>Thư viện vanbanphapluat.co</cp:lastModifiedBy>
  <dcterms:modified xsi:type="dcterms:W3CDTF">2017-08-14T06:18:00Z</dcterms:modified>
  <cp:revision>2</cp:revision>
  <dc:subject>Công văn 9539/BTC-TCHQ năm 2013 nhập khẩu mặt hàng lốp ôtô cao su đã qua sử dụng</dc:subject>
  <dc:title>Công văn 9539/BTC-TCHQ</dc:title>
</cp:coreProperties>
</file>