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9/TCHQ-TXNK</w:t>
              <w:br/>
            </w:r>
            <w:r>
              <w:rPr>
                <w:i/>
                <w:iCs/>
                <w:sz w:val="16"/>
              </w:rPr>
              <w:t>V/v miễn truy thu thuế mặt hàng nguyên liệu thức ăn chăn nuôi</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Công ty CP Tập đoàn DABACO Việt Nam.</w:t>
              <w:br/>
              <w:t>(Đ/c: đường Lý Thái Tổ, TP. Bắc Ninh, tỉnh Bắc Ninh)</w:t>
            </w:r>
          </w:p>
        </w:tc>
      </w:tr>
    </w:tbl>
    <w:p>
      <w:pPr>
        <w:pStyle w:val="Normal"/>
        <w:spacing w:before="120" w:after="280"/>
        <w:rPr/>
      </w:pPr>
      <w:r>
        <w:rPr/>
        <w:t> </w:t>
      </w:r>
    </w:p>
    <w:p>
      <w:pPr>
        <w:pStyle w:val="Normal"/>
        <w:spacing w:before="120" w:after="280"/>
        <w:rPr/>
      </w:pPr>
      <w:r>
        <w:rPr/>
        <w:t>Trả lời công văn số 130/CV-DBC ngày 09/7/2013 của Công ty Cổ Phần Tập đoàn DABACO Việt Nam đề nghị miễn truy thu thuế đối với nguyên liệu sản xuất thức ăn chăn nuôi nhập khẩu áp mã HS theo Danh mục quản lý chuyên ngành của Bộ Nông nghiệp và Phát triển nông thôn, cụ thể là mặt hàng “Oro Glo 20 Dry là chất tạo màu được chiết xuất từ hoa cúc vạn thọ dùng cho gia cầm hấp thụ tạo màu vàng da chân” và mặt hàng “Kemzyme V Dry là một loại men tiêu hóa được dùng làm phụ gia sản xuất thức ăn chăn nuôi”, Tổng cục Hải quan có ý kiến như sau:</w:t>
      </w:r>
    </w:p>
    <w:p>
      <w:pPr>
        <w:pStyle w:val="Normal"/>
        <w:spacing w:before="120" w:after="280"/>
        <w:rPr/>
      </w:pPr>
      <w:r>
        <w:rPr/>
        <w:t>Về việc phân loại hàng hóa để áp dụng mức thuế: căn cứ theo quy định tại Thông tư 49/2010/TT-BTC ngày 12/10/2010 của Bộ Tài chính hướng dẫn việc phân loại, áp dụng mức thuế đối với hàng hóa xuất khẩu, nhập khẩu; Danh mục hàng hóa xuất nhập khẩu Việt Nam; Biểu thuế xuất khẩu, Biểu thuế nhập khẩu ưu đãi theo từng thời điểm.</w:t>
      </w:r>
    </w:p>
    <w:p>
      <w:pPr>
        <w:pStyle w:val="Normal"/>
        <w:spacing w:before="120" w:after="280"/>
        <w:rPr/>
      </w:pPr>
      <w:r>
        <w:rPr/>
        <w:t>Đối với 02 mặt hàng nêu trên của Công ty, Tổng cục Hải quan đã có các công văn hướng dẫn số 1364/TCHQ-TXNK ngày 21/3/2012 và số 1300/TCHQ-TXNK ngày 14/3/2013. Do vậy, đề nghị Công ty thực hiện phân loại và nộp thuế theo đúng quy định (xin đính kèm 02 công văn hướng dẫn của Tổng cục Hải quan).</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89-tchq-txnk-nam-2013-mien-truy-thu-thue-nguyen-lieu-thuc-an-chan-nuoi</dc:description>
  <cp:keywords>Công văn; 4189/TCHQ-TXNK; Tổng cục Hải quan; Nguyễn Hải Trang; Thuế - Phí - Lệ Phí; Xuất nhập khẩu</cp:keywords>
  <dc:language>en-US</dc:language>
  <cp:lastModifiedBy>Thư viện vanbanphapluat.co</cp:lastModifiedBy>
  <dcterms:modified xsi:type="dcterms:W3CDTF">2017-08-14T06:18:00Z</dcterms:modified>
  <cp:revision>2</cp:revision>
  <dc:subject>Công văn 4189/TCHQ-TXNK năm 2013 miễn truy thu thuế nguyên liệu thức ăn chăn nuôi</dc:subject>
  <dc:title>Công văn 4189/TCHQ-TXNK</dc:title>
</cp:coreProperties>
</file>