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50/VPCP-KTN</w:t>
              <w:br/>
            </w:r>
            <w:r>
              <w:rPr>
                <w:i/>
                <w:iCs/>
                <w:sz w:val="16"/>
              </w:rPr>
              <w:t>V/v thực hiện dự án đầu tư xây dựng cầu Tịnh Xuyên và tuyến đường 233 đoạn từ cầu Tịnh Xuyên đến Thành phố Thái Bình</w:t>
            </w:r>
          </w:p>
        </w:tc>
        <w:tc>
          <w:tcPr>
            <w:tcW w:w="5724"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bộ: Kế hoạch và Đầu tư, Tài chính, Giao thông vận tải;</w:t>
              <w:br/>
              <w:t>- Ủy ban nhân dân tỉnh Thái Bình.</w:t>
            </w:r>
          </w:p>
        </w:tc>
      </w:tr>
    </w:tbl>
    <w:p>
      <w:pPr>
        <w:pStyle w:val="Normal"/>
        <w:spacing w:before="120" w:after="280"/>
        <w:rPr/>
      </w:pPr>
      <w:r>
        <w:rPr/>
        <w:t> </w:t>
      </w:r>
    </w:p>
    <w:p>
      <w:pPr>
        <w:pStyle w:val="Normal"/>
        <w:spacing w:before="120" w:after="280"/>
        <w:rPr/>
      </w:pPr>
      <w:r>
        <w:rPr/>
        <w:t>Xét đề nghị của Ủy ban nhân dân tỉnh Thái Bình (công văn số 44/TTr-UBND ngày 04 tháng 4 năm 2013), ý kiến các Bộ: Kế hoạch và Đầu tư (công văn số 3088/BKHĐT-KTĐPLT ngày 14 tháng 5 năm 2013), Tài chính (công văn số 6511/BTC-ĐT ngày 23 tháng 5 năm 2013), Giao thông vận tải (công văn số 4191/BGTVT-KHĐT ngày 13 tháng 5 năm 2013) về chủ trương đầu tư và hỗ trợ vốn thực hiện dự án đầu tư xây dựng cầu Tịnh Xuyên và tuyến đường 233 đoạn từ cầu Tịnh Xuyên đến Thành phố Thái Bình, Phó Thủ tướng Hoàng Trung Hải có ý kiến như sau:</w:t>
      </w:r>
    </w:p>
    <w:p>
      <w:pPr>
        <w:pStyle w:val="Normal"/>
        <w:spacing w:before="120" w:after="280"/>
        <w:rPr/>
      </w:pPr>
      <w:r>
        <w:rPr/>
        <w:t>Đồng ý ngân sách trung ương hỗ trợ tỉnh Thái Bình một phần vốn để thực hiện dự án nêu trên. Ủy ban nhân dân tỉnh Thái Bình thẩm định nguồn vốn và rà soát nội dung đầu tư theo đúng Chỉ thị số 1792/CT-TTg ngày 15 tháng 10 năm 2011 và số 14/CT-TTg ngày 28 tháng 6 năm 2013 của Thủ tướng Chính phủ; trên cơ sở đó, giao Bộ Kế hoạch và Đầu tư chủ trì, phối hợp với Bộ Tài chính và các cơ quan liên quan căn cứ khả năng cân đối của ngân sách trung ương đề xuất Thủ tướng Chính phủ mức và nguồn vốn hỗ trợ tỉnh.</w:t>
      </w:r>
    </w:p>
    <w:p>
      <w:pPr>
        <w:pStyle w:val="Normal"/>
        <w:spacing w:before="120" w:after="280"/>
        <w:rPr/>
      </w:pPr>
      <w:r>
        <w:rPr/>
        <w:t>Văn phòng Chính phủ xin thông báo để Ủy ban nhân dân tỉnh Thái Bì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Thủ tướng, các Phó Thủ tướng;</w:t>
              <w:br/>
              <w:t>- VPCP: BTCN, các PCN, Trợ lý TTg, các vụ: KTTH, V.III, TKBT, TH,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Văn phòng Chính phủ; vanbanphapluat.co</dc:creator>
  <dc:description>Xem chi tiết và tải về văn bản tại đây: http://vanbanphapluat.co/cong-van-6050-vpcp-ktn-nam-2013-dau-tu-xay-dung-cau-tinh-xuyen-duong-233</dc:description>
  <cp:keywords>Công văn; 6050/VPCP-KTN; Văn phòng Chính phủ; Nguyễn Hữu Vũ; Đầu tư; Giao thông - Vận tải; Xây dựng - Đô thị</cp:keywords>
  <dc:language>en-US</dc:language>
  <cp:lastModifiedBy>Thư viện vanbanphapluat.co</cp:lastModifiedBy>
  <dcterms:modified xsi:type="dcterms:W3CDTF">2017-08-14T06:18:00Z</dcterms:modified>
  <cp:revision>2</cp:revision>
  <dc:subject>Công văn 6050/VPCP-KTN năm 2013 đầu tư xây dựng cầu Tịnh Xuyên đường 233</dc:subject>
  <dc:title>Công văn 6050/VPCP-KTN</dc:title>
</cp:coreProperties>
</file>