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843/QLD-CL</w:t>
              <w:br/>
            </w:r>
            <w:r>
              <w:rPr>
                <w:i/>
                <w:iCs/>
                <w:sz w:val="16"/>
              </w:rPr>
              <w:t>V/v đình chỉ lưu hành thuốc không đạt tiêu chuẩn chất lượng</w:t>
            </w:r>
          </w:p>
        </w:tc>
        <w:tc>
          <w:tcPr>
            <w:tcW w:w="5748" w:type="dxa"/>
            <w:tcBorders/>
          </w:tcPr>
          <w:p>
            <w:pPr>
              <w:pStyle w:val="Normal"/>
              <w:spacing w:before="120" w:after="0"/>
              <w:jc w:val="right"/>
              <w:rPr>
                <w:i/>
                <w:i/>
                <w:iCs/>
              </w:rPr>
            </w:pPr>
            <w:r>
              <w:rPr>
                <w:i/>
                <w:iCs/>
              </w:rPr>
              <w:t xml:space="preserve">Hà Nội, ngày 24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Sở Y tế các tỉnh, thành phố trực thuộc Trung ương;</w:t>
              <w:br/>
              <w:t>- VPĐD của Công ty Brawn Laboratories Ltd tại Việt Nam</w:t>
              <w:br/>
              <w:t>(Phòng 701, Tòa nhà Láng Hạ, Quận Đống Đa, Hà Nội)</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561/VKNTTW-KH đề ngày 03/07/2013 của Viện kiểm nghiệm thuốc Trung ương gửi kèm phiếu kiểm nghiệm số 43Gt34 ngày 03/07/2013 về thuốc BR-ZAXIN (Amoxicillin and Cloxacillin), Lô SX: OC0311016, Ngày SX: 15/03/2011, HD: 14/03/2014. SĐK: VN-5254-08 do Công ty Overseas Laboratories Pvt. Ltd. India sản xuất, Công ty Brawn Laboratories Ltd đăng ký. Mẫu thuốc do Trung tâm kiểm nghiệm Quảng Ninh lấy mẫu tại Kho công ty TNHH DP Bạch Đằng (Số 71, Tổ 36, Khu 2, p. Bạch Đằng, Tp. Hạ Long) không đạt tiêu chuẩn chất lượng về chỉ tiêu định lượng Cloxacilin theo TCCS.</w:t>
      </w:r>
    </w:p>
    <w:p>
      <w:pPr>
        <w:pStyle w:val="Normal"/>
        <w:spacing w:before="120" w:after="280"/>
        <w:rPr/>
      </w:pPr>
      <w:r>
        <w:rPr/>
        <w:t>Cục quản lý Dược thông báo:</w:t>
      </w:r>
    </w:p>
    <w:p>
      <w:pPr>
        <w:pStyle w:val="Normal"/>
        <w:spacing w:before="120" w:after="280"/>
        <w:rPr/>
      </w:pPr>
      <w:r>
        <w:rPr/>
        <w:t>1. Đình chỉ lưu hành toàn quốc thuốc BR-ZAXIN (Amoxicillin and Cloxacillin), Lô SX: OC0311016, Ngày SX: 15/03/2011, HD: 14/03/2014. SĐK: VN-5254-08 do Công ty Overseas Laboratories Pvt. Ltd. India sản xuất, Công ty Brawn Laboratories Ltd đăng ký.</w:t>
      </w:r>
    </w:p>
    <w:p>
      <w:pPr>
        <w:pStyle w:val="Normal"/>
        <w:spacing w:before="120" w:after="280"/>
        <w:rPr/>
      </w:pPr>
      <w:r>
        <w:rPr/>
        <w:t>2. VPĐD của Công ty Brawn Laboratories Ltd tại Việt Nam phối hợp với nhà cung cấp phải:</w:t>
      </w:r>
    </w:p>
    <w:p>
      <w:pPr>
        <w:pStyle w:val="Normal"/>
        <w:spacing w:before="120" w:after="280"/>
        <w:rPr/>
      </w:pPr>
      <w:r>
        <w:rPr/>
        <w:t>+ Gửi thông báo thu hồi tới những nơi phân phối, sử dụng thuốc BR-ZAXIN (Amoxicillin and Cloxacillin), Lô SX: OC0311016, Ngày SX: 15/03/2011, HD: 14/03/2014. SĐK: VN-5254-08 do Công ty Overseas Laboratories Pvt. Ltd. India sản xuất, Công ty Brawn Laboratories Ltd đăng ký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5/08/2013.</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hành phố Hà Nội, Sở Y tế tỉnh Quảng N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rưởng Trương Quốc Cường (để báo cáo);</w:t>
              <w:br/>
              <w:t>- Thanh tra Bộ Y tế (để phối hợp);</w:t>
              <w:br/>
              <w:t>- VKN thuốc TW, VKN thuốc Tp. HCM;</w:t>
              <w:br/>
              <w:t>- Cục Quân Y - Bộ Quốc phòng;</w:t>
              <w:br/>
              <w:t>- Cục Y tế - Bộ Công an;</w:t>
              <w:br/>
              <w:t>- Cục Y tế GTVT - Bộ GTVT;</w:t>
              <w:br/>
              <w:t>- Phòng QLKD Dược, Phòng DKT, Phòng Quản lý TTOC thuốc - Cục Quản lý dược;</w:t>
              <w:br/>
              <w:t>- Website Cục QLD, Tạp chí Dược</w:t>
              <w:br/>
              <w:t>- Lưu: VT, CL (02 bản).</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Quản lý dược; vanbanphapluat.co</dc:creator>
  <dc:description>Xem chi tiết và tải về văn bản tại đây: http://vanbanphapluat.co/cong-van-11843-ld-cl-2013-dinh-chi-luu-hanh-thuoc-khong-dat-tieu-chuan-chat-luong</dc:description>
  <cp:keywords>Công văn; 11843/LD-CL; Cục Quản lý dược; Nguyễn Việt Hùng; Thương mại; Thể thao - Y tế</cp:keywords>
  <dc:language>en-US</dc:language>
  <cp:lastModifiedBy>Thư viện vanbanphapluat.co</cp:lastModifiedBy>
  <dcterms:modified xsi:type="dcterms:W3CDTF">2017-08-14T06:18:00Z</dcterms:modified>
  <cp:revision>2</cp:revision>
  <dc:subject>Công văn 11843/LD-CL 2013 đình chỉ lưu hành thuốc không đạt tiêu chuẩn chất lượng</dc:subject>
  <dc:title>Công văn 11843/LD-CL</dc:title>
</cp:coreProperties>
</file>