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0/TCHQ-KTSTQ</w:t>
              <w:br/>
            </w:r>
            <w:r>
              <w:rPr>
                <w:i/>
                <w:iCs/>
                <w:sz w:val="16"/>
              </w:rPr>
              <w:t>V/v thông báo số thuế ấn định</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16/7/2013, Bộ Tài chính có công văn số 9208/BTC-TCHQ về việc tạm giải tỏa cưỡng chế dừng làm thủ tục hải quan đối với các lô hàng phụ tùng, máy móc nhập khẩu phục vụ sản xuất của Công ty Xi măng Nghi Sơn (MST: 2800464741), Tổng cục Hải quan thông báo khoản thuế đã ấn định đối với các lô hàng nhập khẩu của Công ty Xi măng Nghi Sơn (theo quyết định số 2393/QĐ-TCHQ ngày 30/10/2012) như sau:</w:t>
      </w:r>
    </w:p>
    <w:p>
      <w:pPr>
        <w:pStyle w:val="Normal"/>
        <w:spacing w:before="120" w:after="280"/>
        <w:rPr/>
      </w:pPr>
      <w:r>
        <w:rPr/>
        <w:t>- Thuế nhập khẩu: 23.823.987.964 đồng.</w:t>
      </w:r>
    </w:p>
    <w:p>
      <w:pPr>
        <w:pStyle w:val="Normal"/>
        <w:spacing w:before="120" w:after="280"/>
        <w:rPr/>
      </w:pPr>
      <w:r>
        <w:rPr/>
        <w:t>- Thuế giá trị gia tăng: 10.993.026.910 đồng.</w:t>
      </w:r>
    </w:p>
    <w:p>
      <w:pPr>
        <w:pStyle w:val="Normal"/>
        <w:spacing w:before="120" w:after="280"/>
        <w:rPr/>
      </w:pPr>
      <w:r>
        <w:rPr/>
        <w:t>Cộng: 34.817.014.874 đồng.</w:t>
      </w:r>
    </w:p>
    <w:p>
      <w:pPr>
        <w:pStyle w:val="Normal"/>
        <w:spacing w:before="120" w:after="280"/>
        <w:rPr/>
      </w:pPr>
      <w:r>
        <w:rPr>
          <w:i/>
          <w:iCs/>
        </w:rPr>
        <w:t>(Bằng chữ: Ba mươi tư tỷ, tám trăm mười bảy triệu, không trăm mười bốn ngàn, tám trăm bảy mươi tư đồng).</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Nguyễn Ngọc Túc (để báo cáo);</w:t>
              <w:br/>
              <w:t>- P.TCT Nguyễn Dương Thái (để biết);</w:t>
              <w:br/>
              <w:t>- Cục Thuế XNK - TCHQ (để biết);</w:t>
              <w:br/>
              <w:t>- Công ty Xi măng Nghi Sơn (để biết);</w:t>
              <w:br/>
              <w:t>- Lưu: VT, KTSTQ (2b).</w:t>
            </w:r>
          </w:p>
        </w:tc>
        <w:tc>
          <w:tcPr>
            <w:tcW w:w="4341" w:type="dxa"/>
            <w:tcBorders/>
          </w:tcPr>
          <w:p>
            <w:pPr>
              <w:pStyle w:val="Normal"/>
              <w:spacing w:before="120" w:after="0"/>
              <w:jc w:val="center"/>
              <w:rPr>
                <w:b/>
                <w:b/>
                <w:bCs/>
              </w:rPr>
            </w:pPr>
            <w:r>
              <w:rPr>
                <w:b/>
                <w:bCs/>
              </w:rPr>
              <w:t>TL. TỔNG CỤC TRƯỞNG</w:t>
              <w:br/>
              <w:t xml:space="preserve">KT. CỤC TRƯỞNG CỤC KTSTQ </w:t>
              <w:br/>
              <w:t>PHÓ CỤC TRƯỞNG</w:t>
              <w:br/>
              <w:br/>
              <w:br/>
              <w:br/>
              <w:br/>
              <w:t>Lê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180-tchq-ktstq-nam-2013-thong-bao-so-thue-an-dinh</dc:description>
  <cp:keywords>Công văn; 4180/TCHQ-KTSTQ; Tổng cục Hải quan; Lê Thu; Thuế - Phí - Lệ Phí; Xuất nhập khẩu</cp:keywords>
  <dc:language>en-US</dc:language>
  <cp:lastModifiedBy>Thư viện vanbanphapluat.co</cp:lastModifiedBy>
  <dcterms:modified xsi:type="dcterms:W3CDTF">2017-08-14T06:19:00Z</dcterms:modified>
  <cp:revision>2</cp:revision>
  <dc:subject>Công văn 4180/TCHQ-KTSTQ năm 2013 thông báo số thuế ấn định</dc:subject>
  <dc:title>Công văn 4180/TCHQ-KTSTQ</dc:title>
</cp:coreProperties>
</file>