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273"/>
      </w:tblGrid>
      <w:tr>
        <w:trPr>
          <w:trHeight w:val="20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THƯƠNG</w:t>
              <w:br/>
              <w:t>-------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182" w:hRule="atLeast"/>
        </w:trPr>
        <w:tc>
          <w:tcPr>
            <w:tcW w:w="3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547/BCT-XNK</w:t>
              <w:br/>
            </w:r>
            <w:r>
              <w:rPr>
                <w:i/>
                <w:iCs/>
                <w:sz w:val="16"/>
              </w:rPr>
              <w:t>V/v tạm nhập tái xuất xe ô tô qua đường hàng không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4 tháng 07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741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Ô tô Á Châu.</w:t>
              <w:br/>
              <w:t>(6B Tôn Đức Thắng, Q.1, TP. Hồ Chí Minh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4072013AC ngày 18 tháng 7 năm 2013 của Công ty TNHH Ô tô Á Châu về việc tạm nhập tái xuất ô tô Audi R8 để trưng bày giới thiệu sản phẩm và tham dự triển lãm ô tô Việt Nam năm 2013 lần thứ 9 tổ chức tại thành phố Hồ Chí Minh, Bộ Công Thương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1. Đồng ý cho Công ty TNHH Ô tô Á châu được tạm nhập tái xuất 02 chiếc ô tô Audi R8 Spider 5.2 386 KW S tronic và Audi R8 Coupe 5.2 404 KW S tronic loại mới 100% để trưng bày giới thiệu sản phẩm tại lễ kỷ niệm sự kiện đặc biệt 05 năm ngày thành lập Audi Việt Nam và tham dự triển lãm ô tô Việt Nam năm 2013 lần thứ 09 tổ chức tại thành phố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ửa khẩu nhập hàng: Cảng hàng không quốc tế Nội Bà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ửa khẩu xuất hàng: Cảng biển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Toàn bộ số hàng tạm nhập phải được tái xuất. Tuyệt đối không được nhập khẩu vào thị trường Việt Nam để sử dụng và kinh doanh thương mạ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bản có giá trị thực hiện đến 31 tháng 12 năm 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>
          <w:trHeight w:val="939" w:hRule="atLeast"/>
        </w:trPr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, Lienbb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Bộ Công thương; vanbanphapluat.co</dc:creator>
  <dc:description>Xem chi tiết và tải về văn bản tại đây: http://vanbanphapluat.co/cong-van-6547-bct-xnk-nam-2013-tam-nhap-tai-xuat-xe-o-to-qua-duong-hang-khong</dc:description>
  <cp:keywords>Công văn; 6547/BCT-XNK; Bộ Công thương; Trần Tuấn Anh; Thương mại; Xuất nhập khẩu</cp:keywords>
  <dc:language>en-US</dc:language>
  <cp:lastModifiedBy>Thư viện vanbanphapluat.co</cp:lastModifiedBy>
  <dcterms:modified xsi:type="dcterms:W3CDTF">2017-08-14T06:19:00Z</dcterms:modified>
  <cp:revision>2</cp:revision>
  <dc:subject>Công văn 6547/BCT-XNK năm 2013 tạm nhập tái xuất xe ô tô qua đường hàng không</dc:subject>
  <dc:title>Công văn 6547/BCT-XNK</dc:title>
</cp:coreProperties>
</file>