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077/VPCP-KGVX</w:t>
              <w:br/>
            </w:r>
            <w:r>
              <w:rPr>
                <w:i/>
                <w:iCs/>
                <w:sz w:val="16"/>
              </w:rPr>
              <w:t xml:space="preserve">V/v Quy hoạch tổng thể phát triển dược liệu đến năm 2020 và định hướng đến năm 2030.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Y tế.</w:t>
      </w:r>
    </w:p>
    <w:p>
      <w:pPr>
        <w:pStyle w:val="Normal"/>
        <w:spacing w:before="120" w:after="280"/>
        <w:rPr/>
      </w:pPr>
      <w:r>
        <w:rPr/>
        <w:t>Xét đề nghị của Bộ Y tế (Tờ trình số 191/TTr-BYT ngày 29 tháng 3 năm 2013, công văn số 3333/BYT-QLD ngày 06 tháng 6 năm 2013) về việc Phê duyệt Đề án Quy hoạch tổng thể phát triển dược liệu đến năm 2020 và định hướng đến năm 2030, ý kiến của các Bộ: Kế hoạch và Đầu tư (công văn số 9910/BKHĐT-LĐVX ngày 27 tháng 11 năm 2012); Nông nghiệp và Phát triển nông thôn (công văn số 3465/BNN-KH ngày 09 tháng 10 năm 2012); Công Thương (công văn số 11956/BCT-HC ngày 10 tháng 12 năm 2012); Khoa học và Công nghệ (công văn số 2692/BKHCN-CNN ngày 24 tháng 9 năm 2012); Tư pháp (công văn số 9630/BTP-PLHSHC ngày 04 tháng 12 năm 2012), Phó Thủ tướng Nguyễn Thiện Nhân có ý kiến như sau:</w:t>
      </w:r>
    </w:p>
    <w:p>
      <w:pPr>
        <w:pStyle w:val="Normal"/>
        <w:spacing w:before="120" w:after="280"/>
        <w:rPr/>
      </w:pPr>
      <w:r>
        <w:rPr/>
        <w:t>Bộ Y tế làm rõ hơn về yêu cầu bảo hộ nguồn gen dược liệu nội địa và đã nội địa hóa, chống bị đưa ra nước ngoài trái pháp luật; trình bày các loài dược liệu cần phát triển theo thứ tự loài bản địa trước, nhập nội sau; hoàn chỉnh lại dự thảo quyết định, trình Thủ tướng Chính phủ.</w:t>
      </w:r>
    </w:p>
    <w:p>
      <w:pPr>
        <w:pStyle w:val="Normal"/>
        <w:spacing w:before="120" w:after="280"/>
        <w:rPr/>
      </w:pPr>
      <w:r>
        <w:rPr/>
        <w:t>Văn phòng Chính phủ xin thông báo để Bộ Y tế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Viện dược liệu, Cục quản lý dược (Bộ Y tế);</w:t>
              <w:br/>
              <w:t>- VPCP: BTCN, các PCN, Trợ lý TTCP, Cổng TTĐT, các Vụ: KTN, KTTH;</w:t>
              <w:br/>
              <w:t>- Lưu: VT, KGVX(03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Văn phòng Chính phủ; vanbanphapluat.co</dc:creator>
  <dc:description>Xem chi tiết và tải về văn bản tại đây: http://vanbanphapluat.co/cong-van-6077-vpcp-kgvx-nam-2013-phat-trien-duoc-lieu-den-2020-dinh-huong-den-2030</dc:description>
  <cp:keywords>Công văn; 6077/VPCP-KGVX; Văn phòng Chính phủ; Nguyễn Khắc Định; Thể thao - Y tế</cp:keywords>
  <dc:language>en-US</dc:language>
  <cp:lastModifiedBy>Thư viện vanbanphapluat.co</cp:lastModifiedBy>
  <dcterms:modified xsi:type="dcterms:W3CDTF">2017-08-14T06:19:00Z</dcterms:modified>
  <cp:revision>2</cp:revision>
  <dc:subject>Công văn 6077/VPCP-KGVX năm 2013 phát triển dược liệu đến 2020 định hướng đến 2030</dc:subject>
  <dc:title>Công văn 6077/VPCP-KGVX</dc:title>
</cp:coreProperties>
</file>