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37/VPCP-KTTH</w:t>
              <w:br/>
            </w:r>
            <w:r>
              <w:rPr>
                <w:i/>
                <w:iCs/>
                <w:sz w:val="16"/>
              </w:rPr>
              <w:t>V/v xử lý kiến nghị của Công ty TNHH Hùng Cá, tỉnh Đồng Tháp</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Nông nghiệp và Phát triển nông thôn;</w:t>
              <w:br/>
              <w:t>- Ngân hàng Nhà nước Việt Nam.</w:t>
            </w:r>
          </w:p>
        </w:tc>
      </w:tr>
    </w:tbl>
    <w:p>
      <w:pPr>
        <w:pStyle w:val="Normal"/>
        <w:spacing w:before="120" w:after="280"/>
        <w:rPr/>
      </w:pPr>
      <w:r>
        <w:rPr/>
        <w:t> </w:t>
      </w:r>
    </w:p>
    <w:p>
      <w:pPr>
        <w:pStyle w:val="Normal"/>
        <w:spacing w:before="120" w:after="280"/>
        <w:rPr/>
      </w:pPr>
      <w:r>
        <w:rPr/>
        <w:t>Về các kiến nghị của Công ty TNHH Hùng Cá (địa chỉ: Khu công nghiệp Thanh Bình, quốc lộ 30, quận Thanh Bình, tỉnh Đồng Tháp) tại công văn số 19/HC_2013 ngày 05 tháng 7 năm 2013 về việc tháo gỡ khó khăn, thúc đẩy sản xuất, tiêu thụ lúa gạo và thủy sản vùng Đồng bằng sông Cửu Long; Phó Thủ tướng Vũ Văn Ninh có ý kiến như sau:</w:t>
      </w:r>
    </w:p>
    <w:p>
      <w:pPr>
        <w:pStyle w:val="Normal"/>
        <w:spacing w:before="120" w:after="280"/>
        <w:rPr/>
      </w:pPr>
      <w:r>
        <w:rPr/>
        <w:t>1. Giao Bộ Nông nghiệp và Phát triển nông thôn, Ngân hàng Nhà nước Việt Nam căn cứ chức năng, nhiệm vụ được phân công xem xét, xử lý các kiến nghị của Công ty tại công văn nêu trên theo quy định và trả lời cho Công ty biết; trường hợp vượt thẩm quyền, báo cáo Thủ tướng Chính phủ.</w:t>
      </w:r>
    </w:p>
    <w:p>
      <w:pPr>
        <w:pStyle w:val="Normal"/>
        <w:spacing w:before="120" w:after="280"/>
        <w:rPr/>
      </w:pPr>
      <w:r>
        <w:rPr/>
        <w:t>2. Đối với việc sử dụng phụ gia tăng trọng trong sản phẩm cá tra xuất khẩu: Yêu cầu Bộ Nông nghiệp và Phát triển nông thôn rà soát các quy định về tiêu chuẩn, chất lượng cá tra xuất khẩu, đánh giá cụ thể tình hình và sự ảnh hưởng của việc sử dụng phụ gia tăng trọng trong sản phẩm cá tra xuất khẩu; báo cáo đề xuất Thủ tướng Chính phủ biện pháp xử lý trong tháng 8 năm 2013.</w:t>
      </w:r>
    </w:p>
    <w:p>
      <w:pPr>
        <w:pStyle w:val="Normal"/>
        <w:spacing w:before="120" w:after="280"/>
        <w:rPr/>
      </w:pPr>
      <w:r>
        <w:rPr/>
        <w:t>Văn phòng Chính phủ xin thông báo để các cơ quan liên quan biết, thực hiện./.</w:t>
      </w:r>
    </w:p>
    <w:p>
      <w:pPr>
        <w:pStyle w:val="Normal"/>
        <w:spacing w:before="120" w:after="280"/>
        <w:rPr>
          <w:i/>
          <w:i/>
          <w:iCs/>
        </w:rPr>
      </w:pPr>
      <w:r>
        <w:rPr>
          <w:i/>
          <w:iCs/>
        </w:rPr>
        <w:t>(Công văn số 19/HC_2013 ngày 05 tháng 7 năm 2013 của Công ty TNHH Hùng Cá sao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Vũ Văn Ninh (để b/c);</w:t>
              <w:br/>
              <w:t>- Công ty TNHH Hùng Cá;</w:t>
              <w:br/>
              <w:t>- VPCP: BTCN, các PCN, Trợ lý TTg, các Vụ: KTN, TKBT, TH,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Văn phòng Chính phủ; vanbanphapluat.co</dc:creator>
  <dc:description>Xem chi tiết và tải về văn bản tại đây: http://vanbanphapluat.co/cong-van-6037-vpcp-ktth-nam-2013-xu-ly-kien-nghi-cong-ty-tnhh-hung-ca-dong-thap</dc:description>
  <cp:keywords>Công văn; 6037/VPCP-KTTH; Văn phòng Chính phủ; Nguyễn Văn Tùng; Doanh nghiệp; Thương mại; Xuất nhập khẩu</cp:keywords>
  <dc:language>en-US</dc:language>
  <cp:lastModifiedBy>Thư viện vanbanphapluat.co</cp:lastModifiedBy>
  <dcterms:modified xsi:type="dcterms:W3CDTF">2017-08-14T06:19:00Z</dcterms:modified>
  <cp:revision>2</cp:revision>
  <dc:subject>Công văn 6037/VPCP-KTTH năm 2013 xử lý kiến nghị Công ty TNHH Hùng Cá Đồng Tháp</dc:subject>
  <dc:title>Công văn 6037/VPCP-KTTH</dc:title>
</cp:coreProperties>
</file>