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368/BNN-KHCN</w:t>
              <w:br/>
            </w:r>
            <w:r>
              <w:rPr>
                <w:i/>
                <w:iCs/>
                <w:sz w:val="16"/>
              </w:rPr>
              <w:t>V/v đổi tên quy chuẩn kỹ thuật quốc gia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Thú y</w:t>
      </w:r>
    </w:p>
    <w:p>
      <w:pPr>
        <w:pStyle w:val="Normal"/>
        <w:spacing w:before="120" w:after="280"/>
        <w:rPr/>
      </w:pPr>
      <w:r>
        <w:rPr/>
        <w:t>Phúc đáp Công văn số 1198/TY-KH ngày 18 tháng 7 năm 2013 của Cục trưởng Cục Thú y về việc đổi tên quy chuẩn kỹ thuật quốc gia, Bộ Nông nghiệp và Phát triển nông thôn đồng ý với đề xuất của Cục Thú y, cụ thể như sau:</w:t>
      </w:r>
    </w:p>
    <w:p>
      <w:pPr>
        <w:pStyle w:val="Normal"/>
        <w:spacing w:before="120" w:after="280"/>
        <w:rPr/>
      </w:pPr>
      <w:r>
        <w:rPr/>
        <w:t>- Tên QCVN cũ: Quy chuẩn kỹ thuật quốc gia về điều kiện vệ sinh đối với cơ sở chế biến các sản phẩm thịt thủ công.</w:t>
      </w:r>
    </w:p>
    <w:p>
      <w:pPr>
        <w:pStyle w:val="Normal"/>
        <w:spacing w:before="120" w:after="280"/>
        <w:rPr/>
      </w:pPr>
      <w:r>
        <w:rPr/>
        <w:t>- Tên QCVN mới: Quy chuẩn kỹ thuật quốc gia về điều kiện vệ sinh đối với cơ sở chế biến các sản phẩm thịt nhỏ lẻ.</w:t>
      </w:r>
    </w:p>
    <w:p>
      <w:pPr>
        <w:pStyle w:val="Normal"/>
        <w:spacing w:before="120" w:after="280"/>
        <w:rPr/>
      </w:pPr>
      <w:r>
        <w:rPr/>
        <w:t>Đề nghị Cục Thú y khẩn trương hoàn thiện QCVN theo đúng kế hoạch đã được Bộ phê duyệ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581"/>
      </w:tblGrid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Lưu: VT, KHCN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Q. VỤ TRƯỞNG VỤ KHOA HỌC, CÔNG NGHỆ VÀ MÔI TRƯỜNG</w:t>
              <w:br/>
              <w:br/>
              <w:br/>
              <w:br/>
              <w:br/>
              <w:t>Lê Văn Bầm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9:00Z</dcterms:created>
  <dc:creator>Bộ Nông nghiệp và Phát triển nông thôn; vanbanphapluat.co</dc:creator>
  <dc:description>Xem chi tiết và tải về văn bản tại đây: http://vanbanphapluat.co/cong-van-3368-bnn-khcn-nam-2013-doi-ten-quy-chuan-ky-thuat-quoc-gia</dc:description>
  <cp:keywords>Công văn; 3368/BNN-KHCN; Bộ Nông nghiệp và Phát triển nông thôn; Lê Văn Bầm; Lĩnh vực khác</cp:keywords>
  <dc:language>en-US</dc:language>
  <cp:lastModifiedBy>Thư viện vanbanphapluat.co</cp:lastModifiedBy>
  <dcterms:modified xsi:type="dcterms:W3CDTF">2017-08-14T06:19:00Z</dcterms:modified>
  <cp:revision>2</cp:revision>
  <dc:subject>Công văn 3368/BNN-KHCN năm 2013 đổi tên quy chuẩn kỹ thuật quốc gia</dc:subject>
  <dc:title>Công văn 3368/BNN-KHCN</dc:title>
</cp:coreProperties>
</file>