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79/VPCP-KTN</w:t>
              <w:br/>
            </w:r>
            <w:r>
              <w:rPr>
                <w:i/>
                <w:iCs/>
                <w:sz w:val="16"/>
              </w:rPr>
              <w:t>V/v tình hình hoạt động của bến xe Mỹ Đình</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Ủy ban nhân dân thành phố Hà Nội.</w:t>
            </w:r>
          </w:p>
        </w:tc>
      </w:tr>
    </w:tbl>
    <w:p>
      <w:pPr>
        <w:pStyle w:val="Normal"/>
        <w:spacing w:before="120" w:after="280"/>
        <w:rPr/>
      </w:pPr>
      <w:r>
        <w:rPr/>
        <w:t> </w:t>
      </w:r>
    </w:p>
    <w:p>
      <w:pPr>
        <w:pStyle w:val="Normal"/>
        <w:spacing w:before="120" w:after="280"/>
        <w:rPr/>
      </w:pPr>
      <w:r>
        <w:rPr/>
        <w:t>Xét báo cáo của Ủy ban nhân dân thành phố Hà Nội (công văn số 110A/BC-UBND ngày 21 tháng 6 năm 2013) về các vấn đề liên quan đến hoạt động của bến xe Mỹ Đình, Phó Thủ tướng Nguyễn Xuân Phúc có ý kiến như sau:</w:t>
      </w:r>
    </w:p>
    <w:p>
      <w:pPr>
        <w:pStyle w:val="Normal"/>
        <w:spacing w:before="120" w:after="280"/>
        <w:rPr/>
      </w:pPr>
      <w:r>
        <w:rPr/>
        <w:t>1. Giao Bộ Giao thông vận tải phối hợp với Ủy ban nhân dân thành phố Hà Nội tăng cường kiểm tra việc thực hiện cấp phép các tuyến xe khách cố định liên tỉnh tại Bến xe Mỹ Đình, báo cáo Thủ tướng Chính phủ kết quả thực hiện trước ngày 15 tháng 8 năm 2013; chủ trì nghiên cứu sửa đổi, điều chỉnh các quy định hiện hành về việc kinh doanh vận tải hành khách bằng ô tô nhằm tăng cường công tác quản lý tại các bến xe khách liên tỉnh, nhất là tại Thành phố Hà Nội và Thành phố Hồ Chí Minh.</w:t>
      </w:r>
    </w:p>
    <w:p>
      <w:pPr>
        <w:pStyle w:val="Normal"/>
        <w:spacing w:before="120" w:after="280"/>
        <w:rPr/>
      </w:pPr>
      <w:r>
        <w:rPr/>
        <w:t>2. Ủy ban nhân dân thành phố Hà Nội có trách nhiệm:</w:t>
      </w:r>
    </w:p>
    <w:p>
      <w:pPr>
        <w:pStyle w:val="Normal"/>
        <w:spacing w:before="120" w:after="280"/>
        <w:rPr/>
      </w:pPr>
      <w:r>
        <w:rPr/>
        <w:t>- Tăng cường chỉ đạo thanh tra, kiểm tra, xử lý nghiêm các vi phạm trong hoạt động kinh doanh vận tải hành khách bằng ô tô và hoạt động tại các bến xe khách trên địa bàn Thành phố, bảo đảm an ninh trật tự xã hội, không gây ùn tắc giao thông;</w:t>
      </w:r>
    </w:p>
    <w:p>
      <w:pPr>
        <w:pStyle w:val="Normal"/>
        <w:spacing w:before="120" w:after="280"/>
        <w:rPr/>
      </w:pPr>
      <w:r>
        <w:rPr/>
        <w:t>- Rà soát quy hoạch các bến xe khách trên địa bàn Thành phố và chỉ đạo tổ chức phân tuyến hợp lý; đồng thời, có kế hoạch đầu tư, mở rộng các bến xe theo quy hoạch để đáp ứng nhu cầu đi lại của nhân dân.</w:t>
      </w:r>
    </w:p>
    <w:p>
      <w:pPr>
        <w:pStyle w:val="Normal"/>
        <w:spacing w:before="120" w:after="280"/>
        <w:rPr/>
      </w:pPr>
      <w:r>
        <w:rPr/>
        <w:t>Văn phòng Chính phủ xin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Các Bộ: Công an, Xây dựng;</w:t>
              <w:br/>
              <w:t>- VPCP: BTCN, các PCN, trợ lý TTg, các vụ: V.I, V.III, PL,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079-vpcp-ktn-nam-2013-tinh-hinh-hoat-dong-ben-xe-my-dinh</dc:description>
  <cp:keywords>Công văn; 6079/VPCP-KTN; Văn phòng Chính phủ; Nguyễn Hữu Vũ; Giao thông - Vận tải</cp:keywords>
  <dc:language>en-US</dc:language>
  <cp:lastModifiedBy>Thư viện vanbanphapluat.co</cp:lastModifiedBy>
  <dcterms:modified xsi:type="dcterms:W3CDTF">2017-08-14T06:19:00Z</dcterms:modified>
  <cp:revision>2</cp:revision>
  <dc:subject>Công văn 6079/VPCP-KTN năm 2013 tình hình hoạt động bến xe Mỹ Đình</dc:subject>
  <dc:title>Công văn 6079/VPCP-KTN</dc:title>
</cp:coreProperties>
</file>