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34/VPCP-KTN</w:t>
              <w:br/>
            </w:r>
            <w:r>
              <w:rPr>
                <w:i/>
                <w:iCs/>
                <w:sz w:val="16"/>
              </w:rPr>
              <w:t>V/v Dự án ĐTXD Nhà máy nước Sông Đuống.</w:t>
            </w:r>
          </w:p>
        </w:tc>
        <w:tc>
          <w:tcPr>
            <w:tcW w:w="5781"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Xây dựng;</w:t>
              <w:br/>
              <w:t>- Ủy ban nhân dân thành phố Hà Nội.</w:t>
            </w:r>
          </w:p>
        </w:tc>
      </w:tr>
    </w:tbl>
    <w:p>
      <w:pPr>
        <w:pStyle w:val="Normal"/>
        <w:spacing w:before="120" w:after="280"/>
        <w:rPr/>
      </w:pPr>
      <w:r>
        <w:rPr/>
        <w:t> </w:t>
      </w:r>
    </w:p>
    <w:p>
      <w:pPr>
        <w:pStyle w:val="Normal"/>
        <w:spacing w:before="120" w:after="280"/>
        <w:rPr/>
      </w:pPr>
      <w:r>
        <w:rPr/>
        <w:t>Xét đề nghị của Bộ Xây dựng tại công văn số 1118/BXD-HTKT ngày 11 tháng 6 năm 2013 về Dự án đầu tư xây dựng Nhà máy nước Sông Đuống, Phó Thủ tướng Hoàng Trung Hải có ý kiến như sau:</w:t>
      </w:r>
    </w:p>
    <w:p>
      <w:pPr>
        <w:pStyle w:val="Normal"/>
        <w:spacing w:before="120" w:after="280"/>
        <w:rPr/>
      </w:pPr>
      <w:r>
        <w:rPr/>
        <w:t>Bộ Xây dựng khẩn trương chủ trì, phối hợp với Ủy ban nhân dân thành phố Hà Nội và các cơ quan liên quan, trên cơ sở áp dụng các chính sách ưu đãi hiện hành đối với các dự án tương tự (không đề ra cơ chế chính sách riêng), trao đổi thống nhất lại với các đối tác nước ngoài, đề xuất phương án khả thi đầu tư xây dựng Nhà máy nước Sông Đuống, báo cáo kết quả lên Thủ tướng Chính phủ.</w:t>
      </w:r>
    </w:p>
    <w:p>
      <w:pPr>
        <w:pStyle w:val="Normal"/>
        <w:spacing w:before="120" w:after="280"/>
        <w:rPr/>
      </w:pPr>
      <w:r>
        <w:rPr/>
        <w:t>Văn phòng Chính phủ xin thông báo để Bộ Xây dựng,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các bộ: TC, KH&amp;ĐT;</w:t>
              <w:br/>
              <w:t>- Tcty Đầu tư Nước và Môi trường Việt Nam;</w:t>
              <w:br/>
              <w:t>- Cty TNHH 1TV nước sạch Hà Nội;</w:t>
              <w:br/>
              <w:t>- VPCP: BTCN, các PCN; Cổng TTĐT, các Vụ: QHQT, KTTH;</w:t>
              <w:br/>
              <w:t>- Lưu: VT, KTN (3).</w:t>
            </w:r>
          </w:p>
        </w:tc>
        <w:tc>
          <w:tcPr>
            <w:tcW w:w="437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034-vpcp-ktn-nam-2013-du-an-dau-tu-xay-dung-nha-may-nuoc-song-duong</dc:description>
  <cp:keywords>Công văn; 6034/VPCP-KTN; Văn phòng Chính phủ; Nguyễn Hữu Vũ; Đầu tư; Xây dựng - Đô thị</cp:keywords>
  <dc:language>en-US</dc:language>
  <cp:lastModifiedBy>Thư viện vanbanphapluat.co</cp:lastModifiedBy>
  <dcterms:modified xsi:type="dcterms:W3CDTF">2017-08-14T06:19:00Z</dcterms:modified>
  <cp:revision>2</cp:revision>
  <dc:subject>Công văn 6034/VPCP-KTN năm 2013 dự án đầu tư xây dựng Nhà máy nước Sông Đuống</dc:subject>
  <dc:title>Công văn 6034/VPCP-KTN</dc:title>
</cp:coreProperties>
</file>