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7/GSQL-GQ1</w:t>
              <w:br/>
            </w:r>
            <w:r>
              <w:rPr>
                <w:i/>
                <w:iCs/>
                <w:sz w:val="16"/>
              </w:rPr>
              <w:t>V/v chuyển hồ sơ</w:t>
            </w:r>
          </w:p>
        </w:tc>
        <w:tc>
          <w:tcPr>
            <w:tcW w:w="5724" w:type="dxa"/>
            <w:tcBorders/>
          </w:tcPr>
          <w:p>
            <w:pPr>
              <w:pStyle w:val="Normal"/>
              <w:spacing w:before="120" w:after="0"/>
              <w:jc w:val="right"/>
              <w:rPr>
                <w:i/>
                <w:i/>
                <w:iCs/>
              </w:rPr>
            </w:pPr>
            <w:r>
              <w:rPr>
                <w:i/>
                <w:iCs/>
              </w:rPr>
              <w:t>Hà Nội, ngày 24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ào Cai.</w:t>
      </w:r>
    </w:p>
    <w:p>
      <w:pPr>
        <w:pStyle w:val="Normal"/>
        <w:spacing w:before="120" w:after="280"/>
        <w:rPr/>
      </w:pPr>
      <w:r>
        <w:rPr/>
        <w:t>Ngày 18/7/2013, Công ty TNHH Máy Tính Tân An Thịnh Việt Nam có công văn số 02/TAT-CV về việc xin đóng dấu "hàng đã xuất khẩu". Qua nghiên cứu cho thấy, nội dung vướng mắc của Công ty TNHH Máy Tính Tân An Thịnh Việt Nam thuộc thẩm quyền giải quyết của Cục Hải quan tỉnh Lào Cai.</w:t>
      </w:r>
    </w:p>
    <w:p>
      <w:pPr>
        <w:pStyle w:val="Normal"/>
        <w:spacing w:before="120" w:after="280"/>
        <w:rPr/>
      </w:pPr>
      <w:r>
        <w:rPr/>
        <w:t>Do vậy, Cục Giám sát quản lý chuyển công văn số 02/TAT-CV dẫn trên để Cục Hải quan tỉnh Lào Cai nghiên cứu trả lời doanh nghiệp và báo cáo kết quả về Cục Giám sát quản lý để theo dõi.</w:t>
      </w:r>
    </w:p>
    <w:p>
      <w:pPr>
        <w:pStyle w:val="Normal"/>
        <w:spacing w:before="120" w:after="280"/>
        <w:rPr/>
      </w:pPr>
      <w:r>
        <w:rPr/>
        <w:t>Gửi kèm công văn số 02/TAT-CV ngày 18/7/2013 của Công ty TNHH Máy tính Tân An Thịnh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CT Vũ Ngọc Anh (để b/c);</w:t>
              <w:br/>
              <w:t>- Cty TNHH Máy tính Tân An Thịnh (thay t/lời);</w:t>
              <w:br/>
              <w:t>- Lưu VT, GQ1 (2 bản).</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Cục Giám sát quản lý về hải quan; vanbanphapluat.co</dc:creator>
  <dc:description>Xem chi tiết và tải về văn bản tại đây: http://vanbanphapluat.co/cong-van-697-gsql-gq1-nam-2013-chuyen-ho-so-tu-cuc-giam-sat-quan-ly-ve-cuc-hai-quan</dc:description>
  <cp:keywords>Công văn; 697/GSQL-GQ1; Cục Giám sát quản lý về hải quan; Nguyễn Nhất Kha; Bộ máy hành chính</cp:keywords>
  <dc:language>en-US</dc:language>
  <cp:lastModifiedBy>Thư viện vanbanphapluat.co</cp:lastModifiedBy>
  <dcterms:modified xsi:type="dcterms:W3CDTF">2017-08-14T06:19:00Z</dcterms:modified>
  <cp:revision>2</cp:revision>
  <dc:subject>Công văn 697/GSQL-GQ1 năm 2013 chuyển hồ sơ từ Cục Giám sát quản lý về Cục Hải quan</dc:subject>
  <dc:title>Công văn 697/GSQL-GQ1</dc:title>
</cp:coreProperties>
</file>