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68/VPCP-KTTH</w:t>
              <w:br/>
            </w:r>
            <w:r>
              <w:rPr>
                <w:i/>
                <w:iCs/>
                <w:sz w:val="16"/>
              </w:rPr>
              <w:t>V/v bổ sung kinh phí mua bù thuốc sát trùng dự trữ quốc gia</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br/>
              <w:t>- Bộ Kế hoạch và Đầu tư.</w:t>
            </w:r>
          </w:p>
        </w:tc>
      </w:tr>
    </w:tbl>
    <w:p>
      <w:pPr>
        <w:pStyle w:val="Normal"/>
        <w:spacing w:before="120" w:after="280"/>
        <w:rPr/>
      </w:pPr>
      <w:r>
        <w:rPr/>
        <w:t> </w:t>
      </w:r>
    </w:p>
    <w:p>
      <w:pPr>
        <w:pStyle w:val="Normal"/>
        <w:spacing w:before="120" w:after="280"/>
        <w:rPr/>
      </w:pPr>
      <w:r>
        <w:rPr/>
        <w:t>Xét đề nghị của Bộ Nông nghiệp và Phát triển nông thôn tại văn bản số 1985/BNN-KH ngày 14 tháng 6 năm 2013, ý kiến của Bộ Tài chính tại văn bản số 8833/BTC-TCDT ngày 8 tháng 7 năm 2013, Bộ Kế hoạch và Đầu tư tại văn bản số 4937/BKHĐT-KTDV ngày 15 tháng 7 năm 2013 về việc bổ sung vốn để mua bù thuốc sát trùng dự trữ quốc gia đã xuất năm 2012 và đầu năm 2013, Thủ tướng Chính phủ có ý kiến như sau:</w:t>
      </w:r>
    </w:p>
    <w:p>
      <w:pPr>
        <w:pStyle w:val="Normal"/>
        <w:spacing w:before="120" w:after="280"/>
        <w:rPr/>
      </w:pPr>
      <w:r>
        <w:rPr/>
        <w:t>1. Đồng ý bổ sung 86,291 tỷ đồng (tám mươi sáu tỷ hai trăm chín mươi mốt triệu đồng) cho Bộ Nông nghiệp và Phát triển nông thôn để mua bù thuốc sát trùng dự trữ quốc gia đã xuất cấp năm 2012 và đầu năm 2013. Về nguồn kinh phí:</w:t>
      </w:r>
    </w:p>
    <w:p>
      <w:pPr>
        <w:pStyle w:val="Normal"/>
        <w:spacing w:before="120" w:after="280"/>
        <w:rPr/>
      </w:pPr>
      <w:r>
        <w:rPr/>
        <w:t>- Sử dụng 61,368 tỷ đồng từ nguồn dự phòng ngân sách trung ương năm 2013.</w:t>
      </w:r>
    </w:p>
    <w:p>
      <w:pPr>
        <w:pStyle w:val="Normal"/>
        <w:spacing w:before="120" w:after="280"/>
        <w:rPr/>
      </w:pPr>
      <w:r>
        <w:rPr/>
        <w:t>- Ứng trước 24,923 tỷ đồng từ dự toán chi mua tăng hàng dự trữ quốc gia năm 2014.</w:t>
      </w:r>
    </w:p>
    <w:p>
      <w:pPr>
        <w:pStyle w:val="Normal"/>
        <w:spacing w:before="120" w:after="280"/>
        <w:rPr/>
      </w:pPr>
      <w:r>
        <w:rPr/>
        <w:t>Bộ Kế hoạch và Đầu tư chủ trì phối hợp với Bộ Tài chính bố trí trong dự toán ngân sách nhà nước năm 2014 để thu hồi số vốn ứng trước nêu trên theo quy định.</w:t>
      </w:r>
    </w:p>
    <w:p>
      <w:pPr>
        <w:pStyle w:val="Normal"/>
        <w:spacing w:before="120" w:after="280"/>
        <w:rPr/>
      </w:pPr>
      <w:r>
        <w:rPr/>
        <w:t>2. Giao Bộ trưởng Bộ Tài chính thừa ủy quyền Thủ tướng Chính phủ, thay mặt Chính phủ báo cáo Ủy ban Thường vụ Quốc hội quyết định ngân sách mua bù thuốc sát trùng dự trữ quốc gia đã xuất cấp năm 2012 và đầu năm 2013; trên cơ sở ý kiến của Ủy ban Thường vụ Quốc hội giao Bộ Tài chính triển khai thực hiện theo quy định.</w:t>
      </w:r>
    </w:p>
    <w:p>
      <w:pPr>
        <w:pStyle w:val="Normal"/>
        <w:spacing w:before="120" w:after="280"/>
        <w:rPr/>
      </w:pPr>
      <w:r>
        <w:rPr/>
        <w:t>Văn phòng Chính phủ xin thông báo để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Vũ Văn Ninh;</w:t>
              <w:br/>
              <w:t>- VPCP: BTCN, các PCN, Cổng TTĐT, Trợ lý TTg, các vụ: KTN, TKBT, TH;</w:t>
              <w:br/>
              <w:t>- Lưu: VT, KTTH(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068-vpcp-ktth-nam-2013-bo-sung-kinh-phi-mua-bu-thuoc-sat-trung-du-tru</dc:description>
  <cp:keywords>Công văn; 6068/VPCP-KTTH; Văn phòng Chính phủ; Nguyễn Văn Tùng; Tài chính nhà nước</cp:keywords>
  <dc:language>en-US</dc:language>
  <cp:lastModifiedBy>Thư viện vanbanphapluat.co</cp:lastModifiedBy>
  <dcterms:modified xsi:type="dcterms:W3CDTF">2017-08-14T06:19:00Z</dcterms:modified>
  <cp:revision>2</cp:revision>
  <dc:subject>Công văn 6068/VPCP-KTTH năm 2013 bổ sung kinh phí mua bù thuốc sát trùng dự trữ</dc:subject>
  <dc:title>Công văn 6068/VPCP-KTTH</dc:title>
</cp:coreProperties>
</file>