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613/BTC-TCHQ</w:t>
              <w:br/>
            </w:r>
            <w:r>
              <w:rPr>
                <w:i/>
                <w:iCs/>
                <w:sz w:val="16"/>
              </w:rPr>
              <w:t>V/v trả lời CV số 79/CV</w:t>
            </w:r>
          </w:p>
        </w:tc>
        <w:tc>
          <w:tcPr>
            <w:tcW w:w="5748" w:type="dxa"/>
            <w:tcBorders/>
          </w:tcPr>
          <w:p>
            <w:pPr>
              <w:pStyle w:val="Normal"/>
              <w:spacing w:before="120" w:after="0"/>
              <w:jc w:val="right"/>
              <w:rPr>
                <w:i/>
                <w:i/>
                <w:iCs/>
              </w:rPr>
            </w:pPr>
            <w:r>
              <w:rPr>
                <w:i/>
                <w:iCs/>
              </w:rPr>
              <w:t xml:space="preserve">Hà Nội, ngày 24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MTV XNK Hoàng Khánh</w:t>
              <w:br/>
              <w:t>(địa chỉ 793/55/24 Trần Xuân Soạn, Phường Tân Hưng, Quận 7, Thành phố Hồ Chí Minh)</w:t>
            </w:r>
          </w:p>
        </w:tc>
      </w:tr>
    </w:tbl>
    <w:p>
      <w:pPr>
        <w:pStyle w:val="Normal"/>
        <w:spacing w:before="120" w:after="280"/>
        <w:rPr/>
      </w:pPr>
      <w:r>
        <w:rPr/>
        <w:t> </w:t>
      </w:r>
    </w:p>
    <w:p>
      <w:pPr>
        <w:pStyle w:val="Normal"/>
        <w:spacing w:before="120" w:after="280"/>
        <w:rPr/>
      </w:pPr>
      <w:r>
        <w:rPr/>
        <w:t>Trả lời công văn số 79/CV ngày 27/6/2013 của Công ty TNHH MTV XNK Hoàng Khánh về khiếu nại lần hai Quyết định xử phạt số 6290/QĐ-XPHC ngày 11/12/2012 của Ủy ban nhân dân Thành phố Hồ Chí Minh trong lĩnh vực thương mại. Bộ Tài chính có ý kiến như sau:</w:t>
      </w:r>
    </w:p>
    <w:p>
      <w:pPr>
        <w:pStyle w:val="Normal"/>
        <w:spacing w:before="120" w:after="280"/>
        <w:rPr/>
      </w:pPr>
      <w:r>
        <w:rPr/>
        <w:t>- Việc ghi nhãn sản phẩm mỹ phẩm thực hiện theo quy định tại Nghị định 89/2006/NĐ-CP ngày 30/8/2006 của Chính phủ; Thông tư 06/2011/TT-BYT ngày 25/01/2011 của Bộ Y tế không có quy định trái so với quy định tại Nghị định 89/2006/NĐ-CP về việc ghi nhãn hàng hóa.</w:t>
      </w:r>
    </w:p>
    <w:p>
      <w:pPr>
        <w:pStyle w:val="Normal"/>
        <w:spacing w:before="120" w:after="280"/>
        <w:rPr/>
      </w:pPr>
      <w:r>
        <w:rPr/>
        <w:t>Theo đó, một trong những nội dung thông tin bắt buộc phải ghi trên nhãn sản phẩm mỹ phẩm nhập khẩu là ngày sản xuất hoặc hạn dùng. Tuy nhiên, trường hợp kích thước (kích thước quá nhỏ) hoặc chất liệu bao gói không in được những thông tin bắt buộc theo quy định trên nhãn gốc thì nhãn gốc vẫn phải thể hiện được hai nội dung thông tin là tên sản phẩm và số lô sản xuất (</w:t>
      </w:r>
      <w:bookmarkStart w:id="0" w:name="dc_62"/>
      <w:r>
        <w:rPr/>
        <w:t>Điều 18 Thông tư 06/2011/TT-BYT</w:t>
      </w:r>
      <w:bookmarkEnd w:id="0"/>
      <w:r>
        <w:rPr/>
        <w:t>); trong trường hợp này sản phẩm buộc phải có nhãn phụ ghi đầy đủ những nội dung thông tin bắt buộc theo quy định và một trong những nội dung thông tin bắt buộc phải có là ngày sản xuất hoặc hạn dùng của sản phẩm.</w:t>
      </w:r>
    </w:p>
    <w:p>
      <w:pPr>
        <w:pStyle w:val="Normal"/>
        <w:spacing w:before="120" w:after="280"/>
        <w:rPr/>
      </w:pPr>
      <w:r>
        <w:rPr/>
        <w:t xml:space="preserve">- </w:t>
      </w:r>
      <w:bookmarkStart w:id="1" w:name="dc_63"/>
      <w:r>
        <w:rPr/>
        <w:t>Khoản 3 Điều 10 Nghị định 89/2006/NĐ-CP</w:t>
      </w:r>
      <w:bookmarkEnd w:id="1"/>
      <w:r>
        <w:rPr/>
        <w:t xml:space="preserve"> ngày 30/8/2006 quy định hàng hóa nhập khẩu vào Việt Nam mà nhãn gốc không phù hợp quy định thì phải ghi nhãn phụ theo quy định trước khi đưa ra lưu thông và phải giữ nguyên nhãn gốc.</w:t>
      </w:r>
    </w:p>
    <w:p>
      <w:pPr>
        <w:pStyle w:val="Normal"/>
        <w:spacing w:before="120" w:after="280"/>
        <w:rPr/>
      </w:pPr>
      <w:r>
        <w:rPr/>
        <w:t xml:space="preserve">Do đó, trường hợp Công ty TNHH MTV XNK Hoàng Khánh có hành vi vi phạm về kinh doanh hàng hóa nhập khẩu có nhãn không ghi đủ các nội dung bắt buộc trên nhãn sẽ bị phạt tiền và áp dụng biện pháp khắc phục hậu quả buộc ghi nhãn theo quy định của pháp luật trước khi lưu thông trên thị trường (quy định tại </w:t>
      </w:r>
      <w:bookmarkStart w:id="2" w:name="dc_64"/>
      <w:r>
        <w:rPr/>
        <w:t>Điều 23 Nghị định 06/2008/NĐ-CP</w:t>
      </w:r>
      <w:bookmarkEnd w:id="2"/>
      <w:r>
        <w:rPr/>
        <w:t xml:space="preserve"> ngày 16/01/2008 được sửa đổi, bổ sung tại Nghị định 112/2010/NĐ-CP ngày 01/12/2010).</w:t>
      </w:r>
    </w:p>
    <w:p>
      <w:pPr>
        <w:pStyle w:val="Normal"/>
        <w:spacing w:before="120" w:after="280"/>
        <w:rPr/>
      </w:pPr>
      <w:r>
        <w:rPr/>
        <w:t xml:space="preserve">- </w:t>
      </w:r>
      <w:bookmarkStart w:id="3" w:name="dc_65"/>
      <w:r>
        <w:rPr/>
        <w:t xml:space="preserve">Khoản 1 Điều 33 Luật Khiếu nại năm 2011 </w:t>
      </w:r>
      <w:bookmarkEnd w:id="3"/>
      <w:r>
        <w:rPr/>
        <w:t>quy định trong thời hạn 30 ngày, kể từ ngày được quyết định giải quyết khiếu nại lần đầu mà người khiếu nại không đồng ý thì có quyền khiếu nại đến người có thẩm quyền giải quyết khiếu nại lần hai.</w:t>
      </w:r>
    </w:p>
    <w:p>
      <w:pPr>
        <w:pStyle w:val="Normal"/>
        <w:spacing w:before="120" w:after="280"/>
        <w:rPr/>
      </w:pPr>
      <w:r>
        <w:rPr/>
        <w:t>Ngày 12/4/2013, UBND TP. Hồ Chí Minh ra Quyết định giải quyết khiếu nại lần đầu đối với Công ty TNHH MTV XNK Hoàng Khánh. Đến nay, thời hạn khiếu nại lần hai của Công ty đã hết. Do đó, đơn khiếu nại lần hai của Công ty không được thụ lý do đã quá hạn khiếu nại lần hai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2"/>
        <w:gridCol w:w="5608"/>
      </w:tblGrid>
      <w:tr>
        <w:trPr/>
        <w:tc>
          <w:tcPr>
            <w:tcW w:w="3032"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TT Đỗ Hoàng Anh Tuấn (để b/c);</w:t>
              <w:br/>
              <w:t>- Lưu: VT, TCHQ. (11).</w:t>
            </w:r>
          </w:p>
        </w:tc>
        <w:tc>
          <w:tcPr>
            <w:tcW w:w="560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Tài chính; vanbanphapluat.co</dc:creator>
  <dc:description>Xem chi tiết và tải về văn bản tại đây: http://vanbanphapluat.co/cong-van-9613-btc-tchq-nam-2013-tra-loi-cong-van-79-cv</dc:description>
  <cp:keywords>Công văn; 9613/BTC-TCHQ; Bộ Tài chính; Hoàng Việt Cường; Bộ máy hành chính; Thương mại</cp:keywords>
  <dc:language>en-US</dc:language>
  <cp:lastModifiedBy>Thư viện vanbanphapluat.co</cp:lastModifiedBy>
  <dcterms:modified xsi:type="dcterms:W3CDTF">2017-08-14T06:19:00Z</dcterms:modified>
  <cp:revision>2</cp:revision>
  <dc:subject>Công văn 9613/BTC-TCHQ năm 2013 trả lời công văn 79/CV</dc:subject>
  <dc:title>Công văn 9613/BTC-TCHQ</dc:title>
</cp:coreProperties>
</file>