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0/GSQL-GQ3</w:t>
              <w:br/>
            </w:r>
            <w:r>
              <w:rPr>
                <w:i/>
                <w:iCs/>
                <w:sz w:val="16"/>
              </w:rPr>
              <w:t>V/v nhập khẩu xe ôtô theo chế độ tài sản di chuyển của Việt kiều hồi hương</w:t>
            </w:r>
          </w:p>
        </w:tc>
        <w:tc>
          <w:tcPr>
            <w:tcW w:w="5724" w:type="dxa"/>
            <w:tcBorders/>
          </w:tcPr>
          <w:p>
            <w:pPr>
              <w:pStyle w:val="Normal"/>
              <w:spacing w:before="120" w:after="0"/>
              <w:jc w:val="right"/>
              <w:rPr>
                <w:i/>
                <w:i/>
                <w:iCs/>
              </w:rPr>
            </w:pPr>
            <w:r>
              <w:rPr>
                <w:i/>
                <w:iCs/>
              </w:rPr>
              <w:t>Hà Nội, ngày 24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rả lời công văn số 1788/HQBD-GSQL ngày 21/5/2013 và công văn số 2320/HQBD-GSQL ngày 28/6/2013 của Cục Hải quan tỉnh Bình Dương về việc nêu tại trích yếu, Cục Giám sát quản lý về Hải quan - Tổng cục Hải quan có ý kiến như sau:</w:t>
      </w:r>
    </w:p>
    <w:p>
      <w:pPr>
        <w:pStyle w:val="Normal"/>
        <w:spacing w:before="120" w:after="280"/>
        <w:rPr/>
      </w:pPr>
      <w:r>
        <w:rPr/>
        <w:t>1. Đề nghị Cục Hải quan tỉnh Bình Dương yêu cầu ông Nguyễn Thanh Nhã nộp Đơn xin cấp giấy phép nhập khẩu xe ôtô có xác nhận địa chỉ cư trú của chính quyền địa phương theo đúng quy định tại Thông tư số 118/2009/TT-BTC ngày 09/6/2009 của Bộ Tài chính và làm rõ nội dung sau: tại Giấy chứng nhận quyền sở hữu và tại Giấy chứng nhận đăng ký có ghi đối tượng sở hữu và đối tượng đăng ký sử dụng là NGUYEN ALAIN, địa chỉ 7 Freemont Road Enfield, CT 06082. Tuy nhiên tại Đơn và chứng nhận thay đổi tên có ghi rõ là ALAIN MINH NGUYEN, địa chỉ 39 Gordon Street, Springfield, MA 01108.</w:t>
      </w:r>
    </w:p>
    <w:p>
      <w:pPr>
        <w:pStyle w:val="Normal"/>
        <w:spacing w:before="120" w:after="280"/>
        <w:rPr/>
      </w:pPr>
      <w:r>
        <w:rPr/>
        <w:t>2. Đề nghị Cục Hải quan tỉnh Bình Dương yêu cầu cơ quan Công an sao chụp toàn bộ các giấy tờ, tài liệu trong bộ hồ sơ đăng ký thường trú của ông Nhã tại cơ quan Công an thành phố Thủ Dầu Một để làm cơ sở xác định ông Nhã có được đăng ký thường trú theo đúng quy định hay không.</w:t>
      </w:r>
    </w:p>
    <w:p>
      <w:pPr>
        <w:pStyle w:val="Normal"/>
        <w:spacing w:before="120" w:after="280"/>
        <w:rPr/>
      </w:pPr>
      <w:r>
        <w:rPr/>
        <w:t>3. Trong hợp đồng mua bán xe của ông Nguyễn Thanh Nhã thể hiện có đồng sở hữu, đề nghị Cục Hải quan tỉnh Bình Dương làm rõ ông Nhã có đúng là chủ sở hữu duy nhất hiện tại của chiếc xe ôtô hiệu Lexus RX350, sản xuất năm 2011 tại Canada hay không?</w:t>
      </w:r>
    </w:p>
    <w:p>
      <w:pPr>
        <w:pStyle w:val="Normal"/>
        <w:spacing w:before="120" w:after="280"/>
        <w:rPr/>
      </w:pPr>
      <w:r>
        <w:rPr/>
        <w:t>Trên cơ sở kết quả làm việc, Cục Hải quan tỉnh Bình Dương căn cứ quy định tại Thông tư số 118/2009/TT-BTC ngày 09/6/2009 của Bộ Tài chính để giải quyết việc cấp giấy phép nhập khẩu chiếc xe ôtô nêu trên theo chế độ tài sản di chuyển cho ông Nhã theo thẩm quyền.</w:t>
      </w:r>
    </w:p>
    <w:p>
      <w:pPr>
        <w:pStyle w:val="Normal"/>
        <w:spacing w:before="120" w:after="280"/>
        <w:rPr/>
      </w:pPr>
      <w:r>
        <w:rPr/>
        <w:t>Cục Giám sát quản lý về Hải quan - Tổng cục Hải quan trả lời nội dung trên để Cục Hải quan tỉnh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Vũ Ngọc Anh (để b/cáo);</w:t>
              <w:br/>
              <w:t>- Cục ĐTCBL (để p/hợp);</w:t>
              <w:br/>
              <w:t>- Lưu: VT, GQ3 (0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Cục Giám sát quản lý về hải quan; vanbanphapluat.co</dc:creator>
  <dc:description>Xem chi tiết và tải về văn bản tại đây: http://vanbanphapluat.co/cong-van-700-gsql-gq3-nam-2013-nhap-khau-xe-oto-tai-san-di-chuyen-viet-kieu-hoi-huong</dc:description>
  <cp:keywords>Công văn; 700/GSQL-GQ3; Cục Giám sát quản lý về hải quan; Nguyễn Nhất Kha; Xuất nhập khẩu</cp:keywords>
  <dc:language>en-US</dc:language>
  <cp:lastModifiedBy>Thư viện vanbanphapluat.co</cp:lastModifiedBy>
  <dcterms:modified xsi:type="dcterms:W3CDTF">2017-08-14T06:19:00Z</dcterms:modified>
  <cp:revision>2</cp:revision>
  <dc:subject>Công văn 700/GSQL-GQ3 năm 2013 nhập khẩu xe ôtô tài sản di chuyển Việt kiều hồi hương</dc:subject>
  <dc:title>Công văn 700/GSQL-GQ3</dc:title>
</cp:coreProperties>
</file>