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8/TTg-KTN</w:t>
              <w:br/>
            </w:r>
            <w:r>
              <w:rPr>
                <w:i/>
                <w:iCs/>
                <w:sz w:val="16"/>
              </w:rPr>
              <w:t>V/v thẩm quyền ký kết Hợp đồng BT dự án đầu tư xây dựng đường giao thông bao quanh khu tưởng niệm danh nhân Chu Văn An, thành phố Hà Nội và triển khai Dự án khác để hoàn vốn Dự án BT.</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Xét đề nghị của Ủy ban nhân dân thành phố Hà Nội (công văn số 4079/UBND-QHXDGT ngày 07 tháng 6 năm 2013), kèm theo ý kiến của Bộ Kế hoạch và Đầu tư (công văn số 3462/BKHĐT-KCHTĐT ngày 27 tháng 5 năm 2013), Bộ Tài chính (công văn số 6943/BTC-ĐT ngày 31 tháng 5 năm 2013) về việc thẩm quyền ký kết Hợp đồng BT dự án đầu tư xây dựng đường giao thông bao quanh khu tưởng niệm danh nhân Chu Văn An, thành phố Hà Nội và triển khai Dự án khác để hoàn vốn Dự án BT, Thủ tướng Chính phủ có ý kiến như sau:</w:t>
      </w:r>
    </w:p>
    <w:p>
      <w:pPr>
        <w:pStyle w:val="Normal"/>
        <w:spacing w:before="120" w:after="280"/>
        <w:rPr/>
      </w:pPr>
      <w:r>
        <w:rPr/>
        <w:t>1. Đồng ý Ủy ban nhân dân thành phố Hà Nội được ủy quyền cho Sở Giao thông vận tải Thành phố ký kết Hợp đồng BT với Nhà đầu tư thực hiện dự án đầu tư xây dựng đường giao thông bao quanh khu tưởng niệm danh nhân Chu Văn An, thành phố Hà Nội. Ủy ban nhân dân Thành phố chịu trách nhiệm toàn diện về các nghĩa vụ đã cam kết tại Hợp đồng BT theo quy định hiện hành.</w:t>
      </w:r>
    </w:p>
    <w:p>
      <w:pPr>
        <w:pStyle w:val="Normal"/>
        <w:spacing w:before="120" w:after="280"/>
        <w:rPr/>
      </w:pPr>
      <w:r>
        <w:rPr/>
        <w:t>2. Đồng ý Ủy ban nhân dân thành phố Hà Nội cho phép Nhà đầu tư được triển khai Dự án khác (là dự án do Nhà đầu tư thực hiện để thu hồi vốn đầu tư và lợi nhuận hoặc thanh toán cho Nhà đầu tư theo thỏa thuận trong Hợp đồng BT) đồng thời với Dự án BT. Ủy ban nhân dân Thành phố chịu trách nhiệm giám sát tiến độ và việc tuân thủ các quy định hiện hành Dự án B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hó TTg Hoàng Trung Hải;</w:t>
              <w:br/>
              <w:t>- Bộ Kế hoạch và Đầu tư;</w:t>
              <w:br/>
              <w:t>- Bộ Tài chính;</w:t>
              <w:br/>
              <w:t>- VPCP: BTCN, các PCN, Cổng TTĐT, các vụ: TH, V.III, KTTH, TKBT;</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hủ tướng Chính phủ; vanbanphapluat.co</dc:creator>
  <dc:description>Xem chi tiết và tải về văn bản tại đây: http://vanbanphapluat.co/cong-van-1088-ttg-ktn-nam-2013-tham-quyen-ky-ket-hop-dong-bt-khu-tuong-niem-danh-nhan-chu-van-an</dc:description>
  <cp:keywords>Công văn; 1088/TTg-KTN; Thủ tướng Chính phủ; Hoàng Trung Hải; Đầu tư; Giao thông - Vận tải; Xây dựng - Đô thị</cp:keywords>
  <dc:language>en-US</dc:language>
  <cp:lastModifiedBy>Thư viện vanbanphapluat.co</cp:lastModifiedBy>
  <dcterms:modified xsi:type="dcterms:W3CDTF">2017-08-14T06:19:00Z</dcterms:modified>
  <cp:revision>2</cp:revision>
  <dc:subject>Công văn 1088/TTg-KTN năm 2013 thẩm quyền ký kết Hợp đồng BT khu tưởng niệm danh nhân Chu Văn An</dc:subject>
  <dc:title>Công văn 1088/TTg-KTN</dc:title>
</cp:coreProperties>
</file>