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47/TCHQ-TXNK</w:t>
              <w:br/>
            </w:r>
            <w:r>
              <w:rPr>
                <w:i/>
                <w:iCs/>
                <w:sz w:val="16"/>
              </w:rPr>
              <w:t>V/v xây dựng bổ sung DM rủi ro cấp Cục đối với mặt hàng linh kiện NK</w:t>
            </w:r>
          </w:p>
        </w:tc>
        <w:tc>
          <w:tcPr>
            <w:tcW w:w="5724" w:type="dxa"/>
            <w:tcBorders/>
          </w:tcPr>
          <w:p>
            <w:pPr>
              <w:pStyle w:val="Normal"/>
              <w:spacing w:before="120" w:after="0"/>
              <w:jc w:val="right"/>
              <w:rPr>
                <w:i/>
                <w:i/>
                <w:iCs/>
              </w:rPr>
            </w:pPr>
            <w:r>
              <w:rPr>
                <w:i/>
                <w:iCs/>
              </w:rPr>
              <w:t>Hà Nội, ngày 25 tháng 07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Ngày 14/6/2013 Tổng cục Hải quan đã có công văn số 3286/TCHQ-TXNK về việc ban hành Danh mục rủi ro hàng hóa nhập khẩu cấp Tổng cục và các mức giá kiểm tra kèm theo, trong đó đã tập trung vào các mặt hàng nguyên chiếc nhập khẩu như: xe ôtô, xe hai bánh gắn máy, xe đạp điện, thiết bị điện gia dụng, động cơ, tổ máy phát điện … Tuy nhiên, qua kiểm tra rà soát dữ liệu trên Hệ thống GTT01 kết hợp với thu thập các nguồn thông tin khác thấy có tình trạng một số doanh nghiệp không nhập khẩu các hàng hóa trên theo dạng nguyên chiếc như quy định tại Danh mục và nhập khẩu theo dạng bộ linh kiện, một phần bộ linh kiện hoặc hàng hóa nguyên chiếc thiếu một vài bộ phận chi tiết với mức giá khai báo thấp, không hợp lý so với sản phẩm nguyên chiếc đã nhập khẩu để "lách luật" nhằm mục đích trốn thuế, tạo ra bất bình đẳng trong sản xuất kinh doanh.</w:t>
      </w:r>
    </w:p>
    <w:p>
      <w:pPr>
        <w:pStyle w:val="Normal"/>
        <w:spacing w:before="120" w:after="280"/>
        <w:rPr/>
      </w:pPr>
      <w:r>
        <w:rPr/>
        <w:t>Để tăng cường công tác quản lý giá tính thuế, khắc phục tình trạng doanh nghiệp khai báo giá thuế không đúng giá thực tế phải thanh toán theo quy định tại Nghị định số 40/2007/NĐ-CP ngày 16/3/2007 của Chính phủ, Thông tư số 205/2010/TT-BTC ngày 15/12/2010 của Bộ Tài chính, Quyết định số 1102/QĐ-BTC ngày 21/5/2008 của Bộ trưởng Bộ Tài chính, Tổng cục Hải quan yêu cầu Cục Hải quan các tỉnh, thành phố:</w:t>
      </w:r>
    </w:p>
    <w:p>
      <w:pPr>
        <w:pStyle w:val="Normal"/>
        <w:spacing w:before="120" w:after="280"/>
        <w:rPr/>
      </w:pPr>
      <w:r>
        <w:rPr/>
        <w:t>1. Kiểm tra, rà soát để bổ sung, điều chỉnh Danh mục rủi ro hàng nhập khẩu cấp Cục và mức giá kiểm tra kèm theo đối với mặt hàng bộ linh kiện, một phần bộ linh kiện hoặc hàng hóa nguyên chiếc thiếu một vài bộ phận chi tiết đã quy định giá kiểm tra nguyên chiếc tại Danh mục rủi ro cấp Tổng cục ban hành theo công văn 3286/TCHQ-TXNK để áp dụng từ ngày 10/8/2013 trên cơ sở thu thập, phân tích thông tin giá trên hệ thống GTT01, thông tin hàng nhập khẩu nguyên chiếc và kết hợp với các nguồn thông tin khác theo quy định tại Quyết định số 1102/QĐ-BTC ngày 21/5/2008 của Bộ trưởng Bộ Tài chính.</w:t>
      </w:r>
    </w:p>
    <w:p>
      <w:pPr>
        <w:pStyle w:val="Normal"/>
        <w:spacing w:before="120" w:after="280"/>
        <w:rPr/>
      </w:pPr>
      <w:r>
        <w:rPr/>
        <w:t>2. Tổ chức kiểm tra, xác định dấu hiệu nghi vấn, tham vấn và xác định trị giá đối với các lô hàng nhập khẩu có mức giá khai báo thấp hơn mức giá kiểm tra tại Danh mục rủi ro hàng nhập khẩu cấp Cục đã xây dựng, bổ sung tại điểm 1 nêu trên để thu đủ thuế cho ngân sách Nhà nước theo đúng quy định tại các văn bản nêu trên.</w:t>
      </w:r>
    </w:p>
    <w:p>
      <w:pPr>
        <w:pStyle w:val="Normal"/>
        <w:spacing w:before="120" w:after="280"/>
        <w:rPr/>
      </w:pPr>
      <w:r>
        <w:rPr/>
        <w:t>3. Rà soát các mặt hàng nêu trên đã nhập khẩu tại đơn vị trước ngày 10/8/2013 có mức giá khai báo thấp hơn mức giá kiểm tra xây dựng, bổ sung tại điểm 1 nêu trên để tổ chức kiểm tra sau thông quan và ấn định thu đủ thuế nếu phát hiện Doanh nghiệp khai báo không chính xác giá thực tế phải thanh toán theo đúng quy định.</w:t>
      </w:r>
    </w:p>
    <w:p>
      <w:pPr>
        <w:pStyle w:val="Normal"/>
        <w:spacing w:before="120" w:after="280"/>
        <w:rPr/>
      </w:pPr>
      <w:r>
        <w:rPr/>
        <w:t>4. Báo cáo kết quả thực hiện điểm 1 về Tổng cục Hải quan (Cục Thuế XNK) trước ngày 10/8/2013.</w:t>
      </w:r>
    </w:p>
    <w:p>
      <w:pPr>
        <w:pStyle w:val="Normal"/>
        <w:spacing w:before="120" w:after="280"/>
        <w:rPr/>
      </w:pPr>
      <w:r>
        <w:rPr/>
        <w:t>Tổng cục Hải quan thông báo để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KTSTQ (để p/hợp chỉ đạo);</w:t>
              <w:br/>
              <w:t>- Ban QLRR (để p/hợp);</w:t>
              <w:br/>
              <w:t>- Lưu: VT, TXNK-PG(5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Tổng cục Hải quan; vanbanphapluat.co</dc:creator>
  <dc:description>Xem chi tiết và tải về văn bản tại đây: http://vanbanphapluat.co/cong-van-4247-tchq-txnk-nam-2013-bo-sung-danh-muc-rui-ro-linh-kien-nhap-khau</dc:description>
  <cp:keywords>Công văn; 4247/TCHQ-TXNK; Tổng cục Hải quan; Hoàng Việt Cường; Bộ máy hành chính; Xuất nhập khẩu</cp:keywords>
  <dc:language>en-US</dc:language>
  <cp:lastModifiedBy>Thư viện vanbanphapluat.co</cp:lastModifiedBy>
  <dcterms:modified xsi:type="dcterms:W3CDTF">2017-08-14T06:19:00Z</dcterms:modified>
  <cp:revision>2</cp:revision>
  <dc:subject>Công văn 4247/TCHQ-TXNK năm 2013 bổ sung danh mục rủi ro linh kiện nhập khẩu</dc:subject>
  <dc:title>Công văn 4247/TCHQ-TXNK</dc:title>
</cp:coreProperties>
</file>