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38/TCHQ-TXNK</w:t>
              <w:br/>
            </w:r>
            <w:r>
              <w:rPr>
                <w:i/>
                <w:iCs/>
                <w:sz w:val="16"/>
              </w:rPr>
              <w:t>V/v kiến nghị vướng mắc triển khai Luật Quản lý thuế sửa đổi</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Tập đoàn Xăng dầu Việt Nam.</w:t>
              <w:br/>
              <w:t>(Số 1 Khâm Thiên, Đống Đa, Hà Nội)</w:t>
            </w:r>
          </w:p>
        </w:tc>
      </w:tr>
    </w:tbl>
    <w:p>
      <w:pPr>
        <w:pStyle w:val="Normal"/>
        <w:spacing w:before="120" w:after="280"/>
        <w:rPr/>
      </w:pPr>
      <w:r>
        <w:rPr/>
        <w:t> </w:t>
      </w:r>
    </w:p>
    <w:p>
      <w:pPr>
        <w:pStyle w:val="Normal"/>
        <w:spacing w:before="120" w:after="280"/>
        <w:rPr/>
      </w:pPr>
      <w:r>
        <w:rPr/>
        <w:t>Trả lời công văn số 0755/PKX-XNK ngày 11/6/2013 và công văn số 0900/PLX-XNK ngày 8/7/2013 của Tập đoàn Xăng dầu Việt Nam về vướng mắc khi triển khai thực hiện Luật sửa đổi, bổ sung một số điều của Luật Quản lý thuế, Tổng cục Hải quan có ý kiến như sau:</w:t>
      </w:r>
    </w:p>
    <w:p>
      <w:pPr>
        <w:pStyle w:val="Normal"/>
        <w:spacing w:before="120" w:after="280"/>
        <w:rPr/>
      </w:pPr>
      <w:r>
        <w:rPr/>
        <w:t>1. Căn cứ Luật số 21/2012/QH13 về sửa đổi, bổ sung một số điều của Luật Quản lý thuế, Bộ Tài chính đã có công văn số 8356/BTC-TCHQ ngày 28/6/2013 hướng dẫn về xác định trước mã số, trị giá và thời hạn nộp thuế. Theo đó, đề nghị Tập đoàn Xăng dầu Việt Nam thực hiện theo quy định.</w:t>
      </w:r>
    </w:p>
    <w:p>
      <w:pPr>
        <w:pStyle w:val="Normal"/>
        <w:spacing w:before="120" w:after="280"/>
        <w:rPr/>
      </w:pPr>
      <w:r>
        <w:rPr/>
        <w:t>2. Việc kiến nghị cho phép thương nhân đầu mối được phép kê khai và nộp thuế khâu nhập khẩu theo hóa đơn tạm tính, Tổng cục Hải quan đã có công văn số 4106/TCHQ-TXNK ngày 22/7/2013 lấy ý kiến các đơn vị liên quan trong đó có Tập đoàn xăng dầu Việt Nam. Đề nghị Tập đoàn sớm có ý kiến về vấn đề này để Tổng cục Hải quan tổng hợp báo cáo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QLN (3b).</w:t>
            </w:r>
          </w:p>
        </w:tc>
        <w:tc>
          <w:tcPr>
            <w:tcW w:w="4341" w:type="dxa"/>
            <w:tcBorders/>
          </w:tcPr>
          <w:p>
            <w:pPr>
              <w:pStyle w:val="Normal"/>
              <w:spacing w:before="120" w:after="0"/>
              <w:jc w:val="center"/>
              <w:rPr>
                <w:b/>
                <w:b/>
                <w:bCs/>
              </w:rPr>
            </w:pPr>
            <w:r>
              <w:rPr>
                <w:b/>
                <w:bCs/>
              </w:rPr>
              <w:t>TL. TỔNG CỤC TRƯỞNG</w:t>
              <w:br/>
              <w:t xml:space="preserve">CỤC TRƯỞNG CỤC THUẾ XNK </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38-tchq-txnk-nam-2013-vuong-mac-trien-khai-luat-quan-ly-thue-sua-doi</dc:description>
  <cp:keywords>Công văn; 4238/TCHQ-TXNK; Tổng cục Hải quan; Lỗ Thị Nhụ; Bộ máy hành chính; Thuế - Phí - Lệ Phí</cp:keywords>
  <dc:language>en-US</dc:language>
  <cp:lastModifiedBy>Thư viện vanbanphapluat.co</cp:lastModifiedBy>
  <dcterms:modified xsi:type="dcterms:W3CDTF">2017-08-14T06:19:00Z</dcterms:modified>
  <cp:revision>2</cp:revision>
  <dc:subject>Công văn 4238/TCHQ-TXNK năm 2013 vướng mắc triển khai Luật Quản lý thuế sửa đổi</dc:subject>
  <dc:title>Công văn 4238/TCHQ-TXNK</dc:title>
</cp:coreProperties>
</file>