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37/TCHQ-TXNK</w:t>
              <w:br/>
            </w:r>
            <w:r>
              <w:rPr>
                <w:i/>
                <w:iCs/>
                <w:sz w:val="16"/>
              </w:rPr>
              <w:t>V/v kiến nghị vướng mắc triển khai Luật Quản lý thuế sửa đổ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Xăng dầu Hàng không Việt Nam.</w:t>
              <w:br/>
              <w:t>(202 Nguyễn Sơn, phường Bồ Đề, Quận Long Biên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Tổng cục Hải quan nhận được công văn số 1770/XDHK-KDXNK ngày 10/7/2013 của Công ty TNHH Một thành viên Xăng dầu Hàng không Việt Nam về việc kiến nghị hướng dẫn thời điểm được hoàn trả tiền thuế nêu tại </w:t>
      </w:r>
      <w:bookmarkStart w:id="0" w:name="dc_7"/>
      <w:r>
        <w:rPr/>
        <w:t>điểm 2 mục I công văn 8356/BTC-TCHQ</w:t>
      </w:r>
      <w:bookmarkEnd w:id="0"/>
      <w:r>
        <w:rPr/>
        <w:t xml:space="preserve"> ngày 28/6/2013 của Bộ Tài chính.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1" w:name="dc_8"/>
      <w:r>
        <w:rPr/>
        <w:t>khoản 11 Điều 1 Luật sửa đổi bổ sung một số điều của Luật Quản lý thuế</w:t>
      </w:r>
      <w:bookmarkEnd w:id="1"/>
      <w:r>
        <w:rPr/>
        <w:t xml:space="preserve"> và hướng dẫn tại công văn số 8356/BTC-TCHQ của Bộ Tài chính thì hàng hóa TN-TX phải nộp thuế trước khi hoàn thành thủ tục hải quan tạm nhập; khi tái xuất thì được hoàn. Để được hoàn trả tiền thuế đã nộp doanh nghiệp phải đáp ứng đủ về hồ sơ hoàn thuế theo quy định tại </w:t>
      </w:r>
      <w:bookmarkStart w:id="2" w:name="dc_9"/>
      <w:r>
        <w:rPr/>
        <w:t>Điều 119, Điều 128 Thông tư số 194/2010/TT-BTC</w:t>
      </w:r>
      <w:bookmarkEnd w:id="2"/>
      <w:r>
        <w:rPr/>
        <w:t xml:space="preserve"> ngày 06/12/2010 của Bộ Tài chính. Thời điểm nộp hồ sơ hoàn thuế thực hiện theo quy định tại </w:t>
      </w:r>
      <w:bookmarkStart w:id="3" w:name="dc_10"/>
      <w:r>
        <w:rPr/>
        <w:t>Điều 132 Thông tư số 194/2010/TT-BTC</w:t>
      </w:r>
      <w:bookmarkEnd w:id="3"/>
      <w:r>
        <w:rPr/>
        <w:t xml:space="preserve"> ngày 06/12/2010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ông ty TNHH Một thành viên Xăng dầu Hàng không Việt Nam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Hoàng Việt Cường (để b/cáo);</w:t>
              <w:br/>
              <w:t>- Lưu: VT, TXNK-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CỤC TRƯỞNG CỤC THUẾ XNK 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Tổng cục Hải quan; vanbanphapluat.co</dc:creator>
  <dc:description>Xem chi tiết và tải về văn bản tại đây: http://vanbanphapluat.co/cong-van-4237-tchq-txnk-nam-2013-vuong-mac-trien-khai-luat-quan-ly-thue-sua-doi</dc:description>
  <cp:keywords>Công văn; 4237/TCHQ-TXNK; Tổng cục Hải quan; Lỗ Thị Nhụ; Bộ máy hành chính; Thuế - Phí - Lệ Phí</cp:keywords>
  <dc:language>en-US</dc:language>
  <cp:lastModifiedBy>Thư viện vanbanphapluat.co</cp:lastModifiedBy>
  <dcterms:modified xsi:type="dcterms:W3CDTF">2017-08-14T06:19:00Z</dcterms:modified>
  <cp:revision>2</cp:revision>
  <dc:subject>Công văn 4237/TCHQ-TXNK năm 2013 vướng mắc triển khai Luật Quản lý thuế sửa đổi</dc:subject>
  <dc:title>Công văn 4237/TCHQ-TXNK</dc:title>
</cp:coreProperties>
</file>