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58/VPCP-KTTH</w:t>
              <w:br/>
            </w:r>
            <w:r>
              <w:rPr>
                <w:i/>
                <w:iCs/>
                <w:sz w:val="16"/>
              </w:rPr>
              <w:t>V/v thực hiện Đề án phát triển kinh tế - xã hội vùng các dân tộc Mảng, La Hủ, Cống, Cờ lao</w:t>
            </w:r>
          </w:p>
        </w:tc>
        <w:tc>
          <w:tcPr>
            <w:tcW w:w="5781"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Kế hoạch và Đầu tư;</w:t>
              <w:br/>
              <w:t>- Bộ Tài chính;</w:t>
              <w:br/>
              <w:t>- Ủy ban Dân tộc.</w:t>
            </w:r>
          </w:p>
        </w:tc>
      </w:tr>
    </w:tbl>
    <w:p>
      <w:pPr>
        <w:pStyle w:val="Normal"/>
        <w:spacing w:before="120" w:after="280"/>
        <w:rPr/>
      </w:pPr>
      <w:r>
        <w:rPr/>
        <w:t> </w:t>
      </w:r>
    </w:p>
    <w:p>
      <w:pPr>
        <w:pStyle w:val="Normal"/>
        <w:spacing w:before="120" w:after="280"/>
        <w:rPr/>
      </w:pPr>
      <w:r>
        <w:rPr/>
        <w:t>Xét đề nghị của Ủy ban nhân dân các tỉnh: Điện Biên tại công văn số 1784/UBND-CSDT ngày 15 tháng 7 năm 2013; Hà Giang tại công văn số 2048/UBND-NNTNMT ngày 15 tháng 7 năm 2013; về một số nội dung liên quan đến việc triển khai thực hiện Đề án phát triển kinh tế - xã hội vùng các dân tộc Mảng, La Hủ, Cống, Cờ lao theo Quyết định số 1672/QĐ-TTg ngày 26 tháng 9 năm 2011, Phó Thủ tướng Vũ Văn Ninh giao các Bộ: Kế hoạch và Đầu tư, Tài chính và Ủy ban Dân tộc căn cứ chức năng, nhiệm vụ được giao xem xét, xử lý đề nghị trên của các địa phương theo thẩm quyền và quy định hiện hành; trường hợp vượt thẩm quyền,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hó TTg Nguyễn Xuân Phúc; Phó TTg Vũ Văn Ninh;</w:t>
              <w:br/>
              <w:t>- UBND các tỉnh: Hà Giang, Điện Biên.</w:t>
              <w:br/>
              <w:t>- VPCP: BTCN, các PCN, Trợ lý TTg, Cổng TTĐT, các Vụ: TH, V.III, KTN, TKBT;</w:t>
              <w:br/>
              <w:t>- Lưu: VT, KTTH (3).</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Văn phòng Chính phủ; vanbanphapluat.co</dc:creator>
  <dc:description>Xem chi tiết và tải về văn bản tại đây: http://vanbanphapluat.co/cong-van-6158-vpcp-ktth-2013-phat-trien-kinh-te-xa-hoi-dan-toc-mang-la-hu-cong-co-lao</dc:description>
  <cp:keywords>Công văn; 6158/VPCP-KTTH; Văn phòng Chính phủ; Nguyễn Văn Tùng; Văn hóa - Xã hội</cp:keywords>
  <dc:language>en-US</dc:language>
  <cp:lastModifiedBy>Thư viện vanbanphapluat.co</cp:lastModifiedBy>
  <dcterms:modified xsi:type="dcterms:W3CDTF">2017-08-14T06:19:00Z</dcterms:modified>
  <cp:revision>2</cp:revision>
  <dc:subject>Công văn 6158/VPCP-KTTH 2013 phát triển kinh tế xã hội dân tộc Mảng La Hủ Cống Cờ lao</dc:subject>
  <dc:title>Công văn 6158/VPCP-KTTH</dc:title>
</cp:coreProperties>
</file>