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GSQL-GQ3</w:t>
              <w:br/>
            </w:r>
            <w:r>
              <w:rPr>
                <w:i/>
                <w:iCs/>
                <w:sz w:val="16"/>
              </w:rPr>
              <w:t>V/v đủ điều kiện kiểm tra, kiểm soát hải quan đối với kho chứa hàng miễn thuế</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002/HQHN-GSQL ngày 17/7/2010 của Cục Hải quan thành phố Hà Nội về việc nêu tại trích yếu, Cục Giám sát quản lý về Hải quan có ý kiến như sau:</w:t>
      </w:r>
    </w:p>
    <w:p>
      <w:pPr>
        <w:pStyle w:val="Normal"/>
        <w:spacing w:before="120" w:after="280"/>
        <w:rPr/>
      </w:pPr>
      <w:r>
        <w:rPr/>
        <w:t>Trên cơ sở báo cáo tại công văn số 2002/HQHN-NV ngày 17/7/2010 của Cục Hải quan thành phố Hà Nội, thực trạng kho lưu giữ hàng hóa miễn thuế của Công ty Cổ phần dịch vụ Hàng không sân bay Nội Bài (NASCO) hiện chỉ có tường rào bao xung quanh và xếp 04 container trên nền kho. Các container được khóa và kẹp chì của Công ty NASCO. Tuy nhiên, hiện kho hàng này chưa có mái che, vì vậy chưa đáp ứng yêu cầu kiểm tra, kiểm soát của cơ quan Hải quan.</w:t>
      </w:r>
    </w:p>
    <w:p>
      <w:pPr>
        <w:pStyle w:val="Normal"/>
        <w:spacing w:before="120" w:after="280"/>
        <w:rPr/>
      </w:pPr>
      <w:r>
        <w:rPr/>
        <w:t>Cục Giám sát quản lý về Hải quan đề nghị Cục Hải quan thành phố Hà Nội thông báo với Công ty NASCO thực hiện việc hoàn thiện mái che nhà kho để khu vực kho chứa hàng miễn thuế đáp ứng yêu cầu kiểm tra, kiểm soát của cơ quan Hải quan.</w:t>
      </w:r>
    </w:p>
    <w:p>
      <w:pPr>
        <w:pStyle w:val="Normal"/>
        <w:spacing w:before="120" w:after="280"/>
        <w:rPr/>
      </w:pPr>
      <w:r>
        <w:rPr/>
        <w:t>Đề nghị Cục Hải quan thành phố Hà Nội phối hợp với Công ty Cổ phần dịch vụ Hàng không sân bay Nội Bài thực hiện nội dung chỉ đ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Đ/c PTCT Vũ Ngọc Anh (để báo cáo);</w:t>
              <w:br/>
              <w:t>- Cty CP NASCO (để thực hiện);</w:t>
              <w:br/>
              <w:t>(Đ/c Sân bay Nội Bài, Hà Nội)</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01-gsql-gq3-nam-2013-du-dieu-kien-kiem-tra-hai-quan-kho-chua-hang-mien-thue</dc:description>
  <cp:keywords>Công văn; 701/GSQL-GQ3; Cục Giám sát quản lý về hải quan; Nguyễn Anh Tuấn; Thương mại; Thuế - Phí - Lệ Phí; Xuất nhập khẩu</cp:keywords>
  <dc:language>en-US</dc:language>
  <cp:lastModifiedBy>Thư viện vanbanphapluat.co</cp:lastModifiedBy>
  <dcterms:modified xsi:type="dcterms:W3CDTF">2017-08-14T06:19:00Z</dcterms:modified>
  <cp:revision>2</cp:revision>
  <dc:subject>Công văn 701/GSQL-GQ3 năm 2013 đủ điều kiện kiểm tra hải quan kho chứa hàng miễn thuế</dc:subject>
  <dc:title>Công văn 701/GSQL-GQ3</dc:title>
</cp:coreProperties>
</file>