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4/GSQL-GQ1</w:t>
              <w:br/>
            </w:r>
            <w:r>
              <w:rPr>
                <w:i/>
                <w:iCs/>
                <w:sz w:val="16"/>
              </w:rPr>
              <w:t>V/v nhập khẩu xe ô tô</w:t>
            </w:r>
          </w:p>
        </w:tc>
        <w:tc>
          <w:tcPr>
            <w:tcW w:w="5724" w:type="dxa"/>
            <w:tcBorders/>
          </w:tcPr>
          <w:p>
            <w:pPr>
              <w:pStyle w:val="Normal"/>
              <w:spacing w:before="120" w:after="0"/>
              <w:jc w:val="right"/>
              <w:rPr>
                <w:i/>
                <w:i/>
                <w:iCs/>
              </w:rPr>
            </w:pPr>
            <w:r>
              <w:rPr>
                <w:i/>
                <w:iCs/>
              </w:rPr>
              <w:t>Hà Nội, ngày 2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Cục Giám sát quản lý nhận được công văn số 1327/V22-P5 ngày 03/6/2013 của Cục Tài chính - Bộ Công an đề nghị cho phép Công ty TNHH thương mại và thiết bị môi trường Hiệp Hòa được thông quan lô hàng gồm 50 xe ô tô để phục vụ dự án "Đầu tư trang thiết bị, phương tiện kỹ thuật cho lực lượng trinh sát ngoại tuyến, giai đoạn 2012-2016" theo đối tượng hàng hóa nhập khẩu phục vụ an ninh (công văn số 1327/V22-P5 có gửi Cục Hải quan thành phố Hải Phòng). Liên quan đến việc này, Cục Giám sát quản lý có ý kiến như sau:</w:t>
      </w:r>
    </w:p>
    <w:p>
      <w:pPr>
        <w:pStyle w:val="Normal"/>
        <w:spacing w:before="120" w:after="280"/>
        <w:rPr/>
      </w:pPr>
      <w:r>
        <w:rPr/>
        <w:t>Đề nghị Cục Hải quan thành phố Hải Phòng căn cứ thực tế hàng hóa nhập khẩu, hồ sơ, tài liệu có liên quan để xem xét giải quyết thủ tục hải quan cho lô hàng nêu trên theo quy định hiện hành. Trong quá trình thực hiện nếu có vướng mắc thì báo cáo Tổng cục Hải quan để có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PTCT Vũ Ngọc Anh (để báo cáo);</w:t>
              <w:br/>
              <w:t>- Cục Tài chính - Bộ Công an (thay t/l);</w:t>
              <w:br/>
              <w:t>- Lưu: VT, GQ1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Cục Giám sát quản lý về hải quan; vanbanphapluat.co</dc:creator>
  <dc:description>Xem chi tiết và tải về văn bản tại đây: http://vanbanphapluat.co/cong-van-704-gsql-gq1-nam-2013-ve-nhap-khau-xe-o-to-phuc-vu-an-ninh</dc:description>
  <cp:keywords>Công văn; 704/GSQL-GQ1; Cục Giám sát quản lý về hải quan; Nguyễn Nhất Kha; Thương mại; Xuất nhập khẩu</cp:keywords>
  <dc:language>en-US</dc:language>
  <cp:lastModifiedBy>Thư viện vanbanphapluat.co</cp:lastModifiedBy>
  <dcterms:modified xsi:type="dcterms:W3CDTF">2017-08-14T06:19:00Z</dcterms:modified>
  <cp:revision>2</cp:revision>
  <dc:subject>Công văn 704/GSQL-GQ1 năm 2013 về nhập khẩu xe ô tô phục vụ an ninh</dc:subject>
  <dc:title>Công văn 704/GSQL-GQ1</dc:title>
</cp:coreProperties>
</file>