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04/TCHQ-TXNK</w:t>
              <w:br/>
            </w:r>
            <w:r>
              <w:rPr>
                <w:i/>
                <w:iCs/>
                <w:sz w:val="16"/>
              </w:rPr>
              <w:t>V/v chính sách thuế đối với DNCX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KANE-M Đà Nẵng.</w:t>
              <w:br/>
              <w:t>(Đường số 6, KCN Hòa Khánh, Q. Liên Chiểu, TP. Đà Nẵ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01307XNK02 ngày 20/7/2013 của Công ty TNHH KANE-M Đà Nẵng đề nghị hướng dẫn chính sách thuế đối với doanh nghiệp chế xuất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ghi nhận vướng mắc của Công ty TNHH KANE-M Đà Nẵng. Tổng cục Hải quan đang nghiên cứu trao đổi với các đơn vị liên quan và sẽ có công văn trả lời Công ty TNHH KANE-M Đà Nẵng trong thời gian sớm nhất.</w:t>
      </w:r>
    </w:p>
    <w:p>
      <w:pPr>
        <w:pStyle w:val="Normal"/>
        <w:spacing w:before="120" w:after="280"/>
        <w:rPr/>
      </w:pPr>
      <w:r>
        <w:rPr/>
        <w:t>Tổng cục Hải quan thông báo để Công ty TNHH KANE-M Đà Nẵng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Lưu: VT, TXNK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Tổng cục Hải quan; vanbanphapluat.co</dc:creator>
  <dc:description>Xem chi tiết và tải về văn bản tại đây: http://vanbanphapluat.co/cong-van-4204-tchq-txnk-nam-2013-chinh-sach-thue-doanh-nghiep-che-xuat</dc:description>
  <cp:keywords>Công văn; 4204/TCHQ-TXNK; Tổng cục Hải quan; Nguyễn Hải Trang; Doanh nghiệp; Thuế - Phí - Lệ Phí</cp:keywords>
  <dc:language>en-US</dc:language>
  <cp:lastModifiedBy>Thư viện vanbanphapluat.co</cp:lastModifiedBy>
  <dcterms:modified xsi:type="dcterms:W3CDTF">2017-08-14T06:19:00Z</dcterms:modified>
  <cp:revision>2</cp:revision>
  <dc:subject>Công văn 4204/TCHQ-TXNK năm 2013 chính sách thuế doanh nghiệp chế xuất</dc:subject>
  <dc:title>Công văn 4204/TCHQ-TXNK</dc:title>
</cp:coreProperties>
</file>