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163/VPCP-TCCV</w:t>
              <w:br/>
            </w:r>
            <w:r>
              <w:rPr>
                <w:i/>
                <w:iCs/>
                <w:sz w:val="16"/>
              </w:rPr>
              <w:t>V/v xây dựng Nghị định sửa đổi, bổ sung một số điều của Nghị định số 105/2012/NĐ-CP về tổ chức lễ tang cán bộ, công chức, viên chức.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Văn hóa, Thể thao và Du lịch.</w:t>
      </w:r>
    </w:p>
    <w:p>
      <w:pPr>
        <w:pStyle w:val="Normal"/>
        <w:spacing w:before="120" w:after="280"/>
        <w:rPr/>
      </w:pPr>
      <w:r>
        <w:rPr/>
        <w:t>Xét đề nghị của Bộ Văn hóa, Thể thao và Du lịch tại Công văn số 2520/BVHTTDL-TCCB ngày 09 tháng 7 năm 2013 về việc thực hiện xây dựng Nghị định sửa đổi, bổ sung một số điều của Nghị định số 105/2012/NĐ-CP ngày 17 tháng 12 năm 2012 của Chính phủ về tổ chức lễ tang cán bộ, công chức, viên chức, Thủ tướng Chính phủ Nguyễn Tấn Dũng có ý kiến như sau:</w:t>
      </w:r>
    </w:p>
    <w:p>
      <w:pPr>
        <w:pStyle w:val="Normal"/>
        <w:spacing w:before="120" w:after="280"/>
        <w:rPr/>
      </w:pPr>
      <w:r>
        <w:rPr/>
        <w:t>Bộ Văn hóa, Thể thao và Du lịch áp dụng trình tự, thủ tục rút gọn đối với việc xây dựng Nghị định sửa đổi, bổ sung Nghị định số 105/2012/NĐ-CP; tập trung xử lý ngay những vướng mắc trong quá trình thực hiện Nghị định, bảo đảm tính khả thi của văn bản.</w:t>
      </w:r>
    </w:p>
    <w:p>
      <w:pPr>
        <w:pStyle w:val="Normal"/>
        <w:spacing w:before="120" w:after="280"/>
        <w:rPr/>
      </w:pPr>
      <w:r>
        <w:rPr/>
        <w:t>Văn phòng Chính phủ thông báo để Bộ Văn hóa, Thể thao và Du lịch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7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Các Phó Thủ tướng Chính phủ;</w:t>
              <w:br/>
              <w:t>- Các Bộ: Tư pháp, Nội vụ;</w:t>
              <w:br/>
              <w:t>- VPCP: BTCN, các PCN, Trợ lý TTg; Cổng TTĐT, các vụ: PL, KGVX;</w:t>
              <w:br/>
              <w:t>- Lưu: VT, TCCV (3).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9:00Z</dcterms:created>
  <dc:creator>Văn phòng Chính phủ; vanbanphapluat.co</dc:creator>
  <dc:description>Xem chi tiết và tải về văn bản tại đây: http://vanbanphapluat.co/cong-van-6163-vpcp-tccv-nam-2013-xay-dung-nghi-dinh-sua-doi-nghi-dinh-105-2012-nd-cp</dc:description>
  <cp:keywords>Công văn; 6163/VPCP-TCCV; Văn phòng Chính phủ; Nguyễn Văn Tùng; Bộ máy hành chính; Văn hóa - Xã hội</cp:keywords>
  <dc:language>en-US</dc:language>
  <cp:lastModifiedBy>Thư viện vanbanphapluat.co</cp:lastModifiedBy>
  <dcterms:modified xsi:type="dcterms:W3CDTF">2017-08-14T06:19:00Z</dcterms:modified>
  <cp:revision>2</cp:revision>
  <dc:subject>Công văn 6163/VPCP-TCCV năm 2013 xây dựng Nghị định sửa đổi Nghị định 105/2012/NĐ-CP</dc:subject>
  <dc:title>Công văn 6163/VPCP-TCCV</dc:title>
</cp:coreProperties>
</file>