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5/TCHQ-PC</w:t>
              <w:br/>
            </w:r>
            <w:r>
              <w:rPr>
                <w:i/>
                <w:iCs/>
                <w:sz w:val="16"/>
              </w:rPr>
              <w:t>V/v vướng mắc VPHC liên quan cá nhân xuất, nhập cảnh</w:t>
            </w:r>
          </w:p>
        </w:tc>
        <w:tc>
          <w:tcPr>
            <w:tcW w:w="5724" w:type="dxa"/>
            <w:tcBorders/>
          </w:tcPr>
          <w:p>
            <w:pPr>
              <w:pStyle w:val="Normal"/>
              <w:spacing w:before="120" w:after="0"/>
              <w:jc w:val="right"/>
              <w:rPr>
                <w:i/>
                <w:i/>
                <w:iCs/>
              </w:rPr>
            </w:pPr>
            <w:r>
              <w:rPr>
                <w:i/>
                <w:iCs/>
              </w:rPr>
              <w:t xml:space="preserve">Hà Nội, ngày 25 tháng 07 năm 2013 </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341/HQHCM-CBLXL của Cục Hải quan TP. Hồ Chí Minh về việc báo cáo vướng mắc xử lý vi phạm liên quan đến cá nhân xuất cảnh, nhập cảnh; Tổng cục Hải quan có ý kiến như sau:</w:t>
      </w:r>
    </w:p>
    <w:p>
      <w:pPr>
        <w:pStyle w:val="Normal"/>
        <w:spacing w:before="120" w:after="280"/>
        <w:rPr/>
      </w:pPr>
      <w:r>
        <w:rPr/>
        <w:t xml:space="preserve">1. Việc tạm giữ người theo thủ tục hành chính căn cứ quy định tại </w:t>
      </w:r>
      <w:bookmarkStart w:id="0" w:name="dc_66"/>
      <w:r>
        <w:rPr/>
        <w:t>khoản 1 Điều 122, khoản 1 Điều 123 Luật Xử lý vi phạm hành chính</w:t>
      </w:r>
      <w:bookmarkEnd w:id="0"/>
      <w:r>
        <w:rPr/>
        <w:t xml:space="preserve"> để thực hiện.</w:t>
      </w:r>
    </w:p>
    <w:p>
      <w:pPr>
        <w:pStyle w:val="Normal"/>
        <w:spacing w:before="120" w:after="280"/>
        <w:rPr/>
      </w:pPr>
      <w:r>
        <w:rPr/>
        <w:t>Trình tự, thủ tục tạm giữ, quản lý người bị tạm giữ, các chế độ đối với người bị tạm giữ theo quy định tại Nghị định số 162/2004/NĐ-CP ngày 07/9/2004 ban hành Quy chế tạm giữ người theo thủ tục hành chính (đã được sửa đổi, bổ sung theo Nghị định số 19/2009/NĐ-CP ngày 19/02/2009); Thông tư số 42/2010/TT-BCA ngày 04/11/2010 của Bộ Công an quy định chi tiết thi hành một số điều của Quy chế tạm giữ người theo thủ tục hành chính.</w:t>
      </w:r>
    </w:p>
    <w:p>
      <w:pPr>
        <w:pStyle w:val="Normal"/>
        <w:spacing w:before="120" w:after="280"/>
        <w:rPr/>
      </w:pPr>
      <w:r>
        <w:rPr/>
        <w:t>2. Việc tạm hoãn xuất cảnh, nhập cảnh, chưa được xuất cảnh đề nghị căn cứ các quy định tại Pháp lệnh về nhập cảnh, xuất cảnh, cư trú của người nước ngoài tại Việt Nam, Nghị định số 136/2007/NĐ-CP ngày 17/8/2007 về xuất nhập cảnh của công dân Việt Nam (đã được sửa đổi, bổ sung bằng Nghị định số 65/2012/NĐ-CP ngày 06/9/2012) để thực hiện.</w:t>
      </w:r>
    </w:p>
    <w:p>
      <w:pPr>
        <w:pStyle w:val="Normal"/>
        <w:spacing w:before="120" w:after="280"/>
        <w:rPr/>
      </w:pPr>
      <w:r>
        <w:rPr/>
        <w:t>Về trình tự, thủ tục thực hiện theo Thông tư số 21/2011/TT-BCA ngày 25/4/2011 của Bộ Công an quy định về trình tự, thủ tục thực hiện các quyết định chưa cho nhập cảnh, chưa được xuất cảnh, tạm hoãn xuất cảnh.</w:t>
      </w:r>
    </w:p>
    <w:p>
      <w:pPr>
        <w:pStyle w:val="Normal"/>
        <w:spacing w:before="120" w:after="280"/>
        <w:rPr/>
      </w:pPr>
      <w:r>
        <w:rPr/>
        <w:t>3. Việc phối hợp công tác giữa cơ quan Hải quan và lực lượng Cảnh sát trong việc xử lý vụ việc có dấu hiệu hình sự và vụ việc vi phạm hành chính đề nghị thực hiện theo Quy chế phối hợp số 5341/QCPH ngày 22/11/2007 giữa lực lượng Hải quan và lực lượng Cảnh sát nhân dân trong đấu tranh phòng, chống tội phạm và các hành vi vi phạm pháp luật.</w:t>
      </w:r>
    </w:p>
    <w:p>
      <w:pPr>
        <w:pStyle w:val="Normal"/>
        <w:spacing w:before="120" w:after="280"/>
        <w:rPr/>
      </w:pPr>
      <w:r>
        <w:rPr/>
        <w:t>4. Đề nghị Cục Hải quan TP. Hồ Chí Minh căn cứ các quy định trên, có văn bản trao đổi ý kiến với cơ quan Công an để thống nhất thực hiện theo đúng quy định, phù hợp chức năng, nhiệm vụ của từng cơ quan.</w:t>
      </w:r>
    </w:p>
    <w:p>
      <w:pPr>
        <w:pStyle w:val="Normal"/>
        <w:spacing w:before="120" w:after="280"/>
        <w:rPr/>
      </w:pPr>
      <w:r>
        <w:rPr/>
        <w:t>Tổng cục Hải quan thông báo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45-tchq-pc-nam-2013-vuong-mac-vi-pham-hanh-chinh-ca-nhan-xuat-nhap-canh</dc:description>
  <cp:keywords>Công văn; 4245/TCHQ-PC; Tổng cục Hải quan; Hoàng Việt Cường; Xuất nhập khẩu; Vi phạm hành chính</cp:keywords>
  <dc:language>en-US</dc:language>
  <cp:lastModifiedBy>Thư viện vanbanphapluat.co</cp:lastModifiedBy>
  <dcterms:modified xsi:type="dcterms:W3CDTF">2017-08-14T06:19:00Z</dcterms:modified>
  <cp:revision>2</cp:revision>
  <dc:subject>Công văn 4245/TCHQ-PC năm 2013 vướng mắc vi phạm hành chính cá nhân xuất nhập cảnh</dc:subject>
  <dc:title>Công văn 4245/TCHQ-PC</dc:title>
</cp:coreProperties>
</file>