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0/TCHQ-KTSTQ</w:t>
              <w:br/>
            </w:r>
            <w:r>
              <w:rPr>
                <w:i/>
                <w:iCs/>
                <w:sz w:val="16"/>
              </w:rPr>
              <w:t>V/v truy thu thuế xăng, dầu tạm nhập tái xuất không hết, được chuyển tiêu thụ nội địa</w:t>
            </w:r>
          </w:p>
        </w:tc>
        <w:tc>
          <w:tcPr>
            <w:tcW w:w="5724" w:type="dxa"/>
            <w:tcBorders/>
          </w:tcPr>
          <w:p>
            <w:pPr>
              <w:pStyle w:val="Normal"/>
              <w:spacing w:before="120" w:after="0"/>
              <w:jc w:val="right"/>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Công ty Cổ phần Lọc hóa dầu Nam Việt.</w:t>
              <w:br/>
              <w:t>(Địa chỉ: Cao ốc Yoco, 41 Nguyễn Thị Minh Khai, P. Bến Nghé, Q.1, TP. HCM)</w:t>
            </w:r>
          </w:p>
        </w:tc>
      </w:tr>
    </w:tbl>
    <w:p>
      <w:pPr>
        <w:pStyle w:val="Normal"/>
        <w:spacing w:before="120" w:after="280"/>
        <w:rPr/>
      </w:pPr>
      <w:r>
        <w:rPr/>
        <w:t> </w:t>
      </w:r>
    </w:p>
    <w:p>
      <w:pPr>
        <w:pStyle w:val="Normal"/>
        <w:spacing w:before="120" w:after="280"/>
        <w:rPr/>
      </w:pPr>
      <w:r>
        <w:rPr/>
        <w:t>Tổng cục Hải quan nhận được công văn số 394/CV-NVO.KD ngày 14/6/2013 và công văn số 460.1/CV-NVO.KD ngày 09/7/2013 của Công ty Cổ phần Lọc hóa dầu Nam Việt kiến nghị dừng truy thu thuế do xác định lại thời điểm tính thuế (do Bộ Tài chính chuyển). Về vấn đề này, Tổng cục Hải quan có ý kiến như sau:</w:t>
      </w:r>
    </w:p>
    <w:p>
      <w:pPr>
        <w:pStyle w:val="Normal"/>
        <w:spacing w:before="120" w:after="280"/>
        <w:rPr/>
      </w:pPr>
      <w:r>
        <w:rPr/>
        <w:t>Ngày 06/6/2013, Tổng cục Hải quan đã có công văn số 3091/TCHQ-KTSTQ trả lời Công ty Cổ phần Lọc hóa dầu Nam Việt về việc truy thu thuế xăng, dầu tạm nhập tái xuất không hết, được chuyển tiêu thụ nội địa.</w:t>
      </w:r>
    </w:p>
    <w:p>
      <w:pPr>
        <w:pStyle w:val="Normal"/>
        <w:spacing w:before="120" w:after="280"/>
        <w:rPr/>
      </w:pPr>
      <w:r>
        <w:rPr/>
        <w:t>Đề nghị Công ty Cổ phần Lọc hóa dầu Nam Việt chấp hành nộp thuế vào ngân sách Nhà nước đúng thời hạn quy định.</w:t>
      </w:r>
    </w:p>
    <w:p>
      <w:pPr>
        <w:pStyle w:val="Normal"/>
        <w:spacing w:before="120" w:after="280"/>
        <w:rPr/>
      </w:pPr>
      <w:r>
        <w:rPr/>
        <w:t>Tổng cục Hải quan trả lời để Công ty Cổ phần Lọc hóa dầu Nam Việt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ổng cục trưởng (để b/c);</w:t>
              <w:br/>
              <w:t>- Cục HQ TP Hồ Chí Minh (để đôn đốc DN nộp thuế);</w:t>
              <w:br/>
              <w:t>- Lưu: VT, KTSTQ (0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Phạm Hồng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10-tchq-ktstq-nam-2013-truy-thu-thue-tam-nhap-tai-xuat-chuyen-tieu-thu</dc:description>
  <cp:keywords>Công văn; 4210/TCHQ-KTSTQ; Tổng cục Hải quan; Phạm Hồng Thanh; Thuế - Phí - Lệ Phí; Xuất nhập khẩu</cp:keywords>
  <dc:language>en-US</dc:language>
  <cp:lastModifiedBy>Thư viện vanbanphapluat.co</cp:lastModifiedBy>
  <dcterms:modified xsi:type="dcterms:W3CDTF">2017-08-14T06:19:00Z</dcterms:modified>
  <cp:revision>2</cp:revision>
  <dc:subject>Công văn 4210/TCHQ-KTSTQ năm 2013 truy thu thuế tạm nhập tái xuất chuyển tiêu thụ</dc:subject>
  <dc:title>Công văn 4210/TCHQ-KTSTQ</dc:title>
</cp:coreProperties>
</file>