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87/TTg-KTN</w:t>
              <w:br/>
            </w:r>
            <w:r>
              <w:rPr>
                <w:i/>
                <w:iCs/>
                <w:sz w:val="16"/>
              </w:rPr>
              <w:t>V/v xử lý Trạm thu phí phụ Vĩnh Thanh thuộc Trạm thu phí Bắc Thăng Long - Nội B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6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Giao thông vận tải, Kế hoạch và Đầu tư, Tài chính;</w:t>
              <w:br/>
              <w:t>- Ủy ban nhân dân thành phố Hà Nội;</w:t>
              <w:br/>
              <w:t>- Công ty cổ phần BOT Vietracimex 8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ao thông vận tải (các công văn số: 1741/BGTVT-TC ngày 04 tháng 3 năm 2013, 2065/BGTVT-ĐTCT-TC ngày 14 tháng 3 năm 2013 và 3478/BGTVT-ĐTCT ngày 22 tháng 4 năm 2013); Công ty cổ phần BOT Vietracimex 8 (các công văn số: 88/BOT ngày 25 tháng 2 năm 2013; 136, 137/BOT8 ngày 25 tháng 4 năm 2013; 156, 157/BOT8 ngày 06 tháng 5 năm 2013) và ý kiến các Bộ: Kế hoạch và Đầu tư (công văn số 2960/BKHĐT-KCHTĐT ngày 10 tháng 5 năm 2013), Tài chính (6879/BTC-HCSN ngày 30 tháng 5 năm 2013) và Ủy ban nhân dân thành phố Hà Nội (công văn số 3270/UBND-QHXDGT ngày 09 tháng 5 năm 2013) về việc xử lý Trạm thu phí phụ Vĩnh Thanh thuộc Trạm thu phí Bắc Thăng Long - Nội Bài, Thủ tướng Chính phủ có ý kiến như sau:</w:t>
      </w:r>
    </w:p>
    <w:p>
      <w:pPr>
        <w:pStyle w:val="Normal"/>
        <w:spacing w:before="120" w:after="280"/>
        <w:rPr/>
      </w:pPr>
      <w:r>
        <w:rPr/>
        <w:t>Yêu cầu Bộ Giao thông vận tải thực hiện đúng ý kiến chỉ đạo của Thủ tướng Chính phủ tại công văn số 2250/TTg-KTN ngày 28 tháng 12 năm 2012 về việc xử lý, sắp xếp lại các trạm thu phí đường bộ khi Quỹ bảo trì đường bộ đi vào hoạt độ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Cty cổ phần BOT quốc lộ 2;</w:t>
              <w:br/>
              <w:t>- VPCP: BTCN, các PCN, Trợ lý của TTgCP, Cổng TTĐT, các vụ: KTTH, NC, TH;</w:t>
              <w:br/>
              <w:t>- Lưu: VT, KTN (3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Thủ tướng Chính phủ; vanbanphapluat.co</dc:creator>
  <dc:description>Xem chi tiết và tải về văn bản tại đây: http://vanbanphapluat.co/cong-van-1087-ttg-ktn-nam-2013-xu-ly-tram-thu-phi-phu-vinh-thanh-bac-thang-long-noi-bai</dc:description>
  <cp:keywords>Công văn; 1087/TTg-KTN; Thủ tướng Chính phủ; Hoàng Trung Hải; Thuế - Phí - Lệ Phí; Giao thông - Vận tải</cp:keywords>
  <dc:language>en-US</dc:language>
  <cp:lastModifiedBy>Thư viện vanbanphapluat.co</cp:lastModifiedBy>
  <dcterms:modified xsi:type="dcterms:W3CDTF">2017-08-14T06:19:00Z</dcterms:modified>
  <cp:revision>2</cp:revision>
  <dc:subject>Công văn 1087/TTg-KTN năm 2013 xử lý trạm thu phí phụ Vĩnh Thanh Bắc Thăng Long Nội Bài</dc:subject>
  <dc:title>Công văn 1087/TTg-KTN</dc:title>
</cp:coreProperties>
</file>