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39/VPCP-KTTH</w:t>
              <w:br/>
            </w:r>
            <w:r>
              <w:rPr>
                <w:i/>
                <w:iCs/>
                <w:sz w:val="16"/>
              </w:rPr>
              <w:t>V/v thuế xuất khẩu than</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Tài chính;</w:t>
              <w:br/>
              <w:t>- Tập đoàn công nghiệp Than - Khoáng sản Việt Nam.</w:t>
            </w:r>
          </w:p>
        </w:tc>
      </w:tr>
    </w:tbl>
    <w:p>
      <w:pPr>
        <w:pStyle w:val="Normal"/>
        <w:spacing w:before="120" w:after="280"/>
        <w:rPr/>
      </w:pPr>
      <w:r>
        <w:rPr/>
        <w:t> </w:t>
      </w:r>
    </w:p>
    <w:p>
      <w:pPr>
        <w:pStyle w:val="Normal"/>
        <w:spacing w:before="120" w:after="280"/>
        <w:rPr/>
      </w:pPr>
      <w:r>
        <w:rPr/>
        <w:t>Văn phòng Chính phủ nhận được công văn số 3769/VINACOMIN-KH ngày 15 tháng 7 năm 2013 của Tập đoàn công nghiệp Than - Khoáng sản Việt Nam gửi Thủ tướng Chính phủ kiến nghị về thuế xuất khẩu đối với than.</w:t>
      </w:r>
    </w:p>
    <w:p>
      <w:pPr>
        <w:pStyle w:val="Normal"/>
        <w:spacing w:before="120" w:after="280"/>
        <w:rPr/>
      </w:pPr>
      <w:r>
        <w:rPr/>
        <w:t>Căn cứ Quy chế làm việc của Chính phủ ban hành kèm theo Nghị định số 08/2012/NĐ-CP ngày 16 tháng 02 năm 2012, Văn phòng Chính phủ đề nghị Bộ Tài chính xem xét, xử lý theo quy định của pháp luật thuế xuất khẩu, thuế nhập khẩu và có văn bản trả lời cho Tập đoàn công nghiệp Than - Khoáng sản Việt Nam. Trường hợp vượt thẩm quyền, đề nghị Bộ Tài chính báo cáo Thủ tướng Chính phủ quyết định (Văn phòng Chính phủ xin gửi kèm theo bản chụp công văn số 3769/VINACOMIN-KH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các PCN: Nguyễn Văn Tùng, Nguyễn Hữu Vũ,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139-vpcp-ktth-nam-2013-thue-xuat-khau-than</dc:description>
  <cp:keywords>Công văn; 6139/VPCP-KTTH; Văn phòng Chính phủ; Nguyễn Văn Tùng; Xuất nhập khẩu; Tài nguyên - Môi trường</cp:keywords>
  <dc:language>en-US</dc:language>
  <cp:lastModifiedBy>Thư viện vanbanphapluat.co</cp:lastModifiedBy>
  <dcterms:modified xsi:type="dcterms:W3CDTF">2017-08-14T06:19:00Z</dcterms:modified>
  <cp:revision>2</cp:revision>
  <dc:subject>Công văn 6139/VPCP-KTTH năm 2013 thuế xuất khẩu than</dc:subject>
  <dc:title>Công văn 6139/VPCP-KTTH</dc:title>
</cp:coreProperties>
</file>