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383/TCT-CS</w:t>
              <w:br/>
            </w:r>
            <w:r>
              <w:rPr>
                <w:i/>
                <w:iCs/>
                <w:sz w:val="16"/>
              </w:rPr>
              <w:t>V/v chính sách thuế GTGT.</w:t>
            </w:r>
          </w:p>
        </w:tc>
        <w:tc>
          <w:tcPr>
            <w:tcW w:w="5781"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ổng cục Thuế nhận được công văn số 3559/CT-TTHT ngày 16/11/2012 của Cục Thuế Thành phố Đà Nẵng về vướng mắc kê khai thuế GTGT hàng nhập khẩu do cơ quan Hải quan ấn định truy thu thuế nhập khẩu của Công ty TNHH Đầu tư và Phát triển Silver Shores. Về vấn đề này, Tổng cục Thuế có ý kiến như sau:</w:t>
      </w:r>
    </w:p>
    <w:p>
      <w:pPr>
        <w:pStyle w:val="Normal"/>
        <w:spacing w:before="120" w:after="280"/>
        <w:rPr/>
      </w:pPr>
      <w:r>
        <w:rPr/>
        <w:t>Về trường hợp của Công ty TNHH Đầu tư và Phát triển Silver Shores, Bộ Tài chính đã có công văn số 5905/BTC-TCHQ ngày 10/5/2013 gửi Ủy ban nhân dân TP. Đà Nẵng và Đoàn Đại biểu Quốc hội TP. Đà Nẵng, tại công văn có nội dung:</w:t>
      </w:r>
    </w:p>
    <w:p>
      <w:pPr>
        <w:pStyle w:val="Normal"/>
        <w:spacing w:before="120" w:after="280"/>
        <w:rPr/>
      </w:pPr>
      <w:r>
        <w:rPr/>
        <w:t>"… Vì vậy, để giải quyết trường hợp của Công ty TNHH Đầu tư và Phát triển Silver Shores đề nghị Ủy ban nhân dân TP. Đà Nẵng có ý kiến trực tiếp với Bộ Kế hoạch và Đầu tư để xem xét xử lý.</w:t>
      </w:r>
    </w:p>
    <w:p>
      <w:pPr>
        <w:pStyle w:val="Normal"/>
        <w:spacing w:before="120" w:after="280"/>
        <w:rPr/>
      </w:pPr>
      <w:r>
        <w:rPr/>
        <w:t>Trong thời gian chờ UBND TP. Đà Nẵng có văn bản trao đổi với Bộ Kế hoạch và Đầu tư, đề nghị Cục Hải quan các tỉnh, thành phố chưa thực hiện cưỡng chế nợ thuế đối với Công ty TNHH Đầu tư và Phát triển Silver Shores nếu Công ty đáp ứng đầy đủ điều kiện sau:</w:t>
      </w:r>
    </w:p>
    <w:p>
      <w:pPr>
        <w:pStyle w:val="Normal"/>
        <w:spacing w:before="120" w:after="280"/>
        <w:rPr/>
      </w:pPr>
      <w:r>
        <w:rPr/>
        <w:t>+ Công ty không có khoản nợ thuế quá hạn, nợ phạt chậm nộp của các lô hàng khác ngoài số thuế ấn định 28,9 tỷ đồng của hàng hóa nhập khẩu tạo tài sản cố định của dự án nêu trên.</w:t>
      </w:r>
    </w:p>
    <w:p>
      <w:pPr>
        <w:pStyle w:val="Normal"/>
        <w:spacing w:before="120" w:after="280"/>
        <w:rPr/>
      </w:pPr>
      <w:r>
        <w:rPr/>
        <w:t>+ Công ty phải nộp thuế ngay cho các lô hàng mới phát sinh.</w:t>
      </w:r>
    </w:p>
    <w:p>
      <w:pPr>
        <w:pStyle w:val="Normal"/>
        <w:spacing w:before="120" w:after="280"/>
        <w:rPr/>
      </w:pPr>
      <w:r>
        <w:rPr/>
        <w:t>+ Cam kết thực hiện theo kết luận cuối cùng của Bộ Tài chính về việc áp dụng chính sách ưu đãi đầu tư đối với dự án của Công ty."</w:t>
      </w:r>
    </w:p>
    <w:p>
      <w:pPr>
        <w:pStyle w:val="Normal"/>
        <w:spacing w:before="120" w:after="280"/>
        <w:rPr>
          <w:i/>
          <w:i/>
          <w:iCs/>
        </w:rPr>
      </w:pPr>
      <w:r>
        <w:rPr>
          <w:i/>
          <w:iCs/>
        </w:rPr>
        <w:t>(Bản photocopy công văn số 5905/BTC-TCHQ gửi kèm).</w:t>
      </w:r>
    </w:p>
    <w:p>
      <w:pPr>
        <w:pStyle w:val="Normal"/>
        <w:spacing w:before="120" w:after="280"/>
        <w:rPr/>
      </w:pPr>
      <w:r>
        <w:rPr/>
        <w:t>Như vậy, trong thời gian Cục Hải quan các tỉnh, thành phố chưa thực hiện cưỡng chế nợ thuế đối với Công ty TNHH Đầu tư và Phát triển Silver Shores thì cũng chưa có cơ sở xem xét giải quyết việc kê khai khấu trừ thuế GTGT và hạch toán các khoản thuế truy thu của Công ty.</w:t>
      </w:r>
    </w:p>
    <w:p>
      <w:pPr>
        <w:pStyle w:val="Normal"/>
        <w:spacing w:before="120" w:after="280"/>
        <w:rPr/>
      </w:pPr>
      <w:r>
        <w:rPr/>
        <w:t>Tổng cục Thuế có ý kiến để Cục Thuế Thành phố Đà Nẵ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TCHQ - BTC;</w:t>
              <w:br/>
              <w:t>- Vụ PC - TCT;</w:t>
              <w:br/>
              <w:t>- Lưu: VT, CS (2).</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Thuế; vanbanphapluat.co</dc:creator>
  <dc:description>Xem chi tiết và tải về văn bản tại đây: http://vanbanphapluat.co/cong-van-2383-tct-cs-nam-2013-chinh-sach-thue-gia-tri-gia-tang</dc:description>
  <cp:keywords>Công văn; 2383/TCT-CS; Tổng cục Thuế; Cao Anh Tuấn; Thuế - Phí - Lệ Phí; Xuất nhập khẩu</cp:keywords>
  <dc:language>en-US</dc:language>
  <cp:lastModifiedBy>Thư viện vanbanphapluat.co</cp:lastModifiedBy>
  <dcterms:modified xsi:type="dcterms:W3CDTF">2017-08-14T06:19:00Z</dcterms:modified>
  <cp:revision>2</cp:revision>
  <dc:subject>Công văn 2383/TCT-CS năm 2013 chính sách thuế giá trị gia tăng</dc:subject>
  <dc:title>Công văn 2383/TCT-CS</dc:title>
</cp:coreProperties>
</file>