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752/BTC-TCHQ</w:t>
              <w:br/>
            </w:r>
            <w:r>
              <w:rPr>
                <w:i/>
                <w:iCs/>
                <w:sz w:val="16"/>
              </w:rPr>
              <w:t>V/v nhập khẩu mặt hàng lốp ôtô, cao su đã qua sử dụng</w:t>
            </w:r>
          </w:p>
        </w:tc>
        <w:tc>
          <w:tcPr>
            <w:tcW w:w="5748" w:type="dxa"/>
            <w:tcBorders/>
          </w:tcPr>
          <w:p>
            <w:pPr>
              <w:pStyle w:val="Normal"/>
              <w:spacing w:before="120" w:after="0"/>
              <w:jc w:val="right"/>
              <w:rPr>
                <w:i/>
                <w:i/>
                <w:iCs/>
                <w:sz w:val="20"/>
              </w:rPr>
            </w:pPr>
            <w:r>
              <w:rPr>
                <w:i/>
                <w:iCs/>
                <w:sz w:val="20"/>
              </w:rPr>
              <w:t xml:space="preserve">Hà Nội, ngày 26 tháng 07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Quảng Nam.</w:t>
      </w:r>
    </w:p>
    <w:p>
      <w:pPr>
        <w:pStyle w:val="Normal"/>
        <w:spacing w:before="120" w:after="280"/>
        <w:rPr>
          <w:sz w:val="20"/>
        </w:rPr>
      </w:pPr>
      <w:r>
        <w:rPr>
          <w:sz w:val="20"/>
        </w:rPr>
        <w:t>Về đề nghị của Ủy ban nhân dân tỉnh Quảng Nam tại công văn số 2093/UBND-KTN ngày 11/6/2013 báo cáo về việc nhập khẩu mặt hàng lốp ôtô, cao su đã qua sử dụng có nguồn gốc từ hàng hóa kinh doanh tạm nhập tái xuất, Bộ Tài chính có ý kiến như sau:</w:t>
      </w:r>
    </w:p>
    <w:p>
      <w:pPr>
        <w:pStyle w:val="Normal"/>
        <w:spacing w:before="120" w:after="280"/>
        <w:rPr>
          <w:sz w:val="20"/>
        </w:rPr>
      </w:pPr>
      <w:r>
        <w:rPr>
          <w:sz w:val="20"/>
        </w:rPr>
        <w:t>1. Về việc cho phép Công ty CP Kính nổi Chu Lai được mua chỉ định đối với mặt hàng săm lốp ôtô, cao su đã qua sử dụng của các doanh nghiệp nước ngoài vận chuyển trái phép vào Việt Nam đã được Cục Hải quan TP. Hải Phòng và các cơ quan liên quan xử lý tịch thu:</w:t>
      </w:r>
    </w:p>
    <w:p>
      <w:pPr>
        <w:pStyle w:val="Normal"/>
        <w:spacing w:before="120" w:after="280"/>
        <w:rPr/>
      </w:pPr>
      <w:r>
        <w:rPr>
          <w:sz w:val="20"/>
        </w:rPr>
        <w:t>Việc xử lý đối với hàng hóa bị cơ quan quản lý nhà nước tịch thu do nhập khẩu/vận chuyển trái phép vào Việt Nam đã được quy định tại Pháp lệnh sửa đổi bổ sung Pháp lệnh Xử lý vi phạm hành chính 04/2008/PL-UBTVQH12. Và hướng dẫn tại Thông tư số 12/2010/TT-BTC ngày 20/01/2010 được sửa đổi, bổ sung tại Thông tư số 139/2011/TT-BTC ngày 10/10/2011 của Bộ Tài chính. Do vậy, đề nghị Ủy ban nhân dân tỉnh Quảng Nam yêu cầu Công ty CP Kính nổi Chu Lai làm việc trực tiếp với cơ quan quản lý nhà nước đã tịch thu hàng hóa để được hướng dẫn giải quyết.</w:t>
      </w:r>
    </w:p>
    <w:p>
      <w:pPr>
        <w:pStyle w:val="Normal"/>
        <w:spacing w:before="120" w:after="280"/>
        <w:rPr>
          <w:sz w:val="20"/>
        </w:rPr>
      </w:pPr>
      <w:r>
        <w:rPr>
          <w:sz w:val="20"/>
        </w:rPr>
        <w:t>2. Đối với việc cho phép Công ty CP Kính nổi Chu Lai đàm phán, thỏa thuận với các doanh nghiệp nước ngoài để nhập khẩu hàng hóa tạm nhập tại Cảng Hải Phòng chưa tái xuất hiện còn lưu tại các kho bãi, cảng dưới sự giám sát quản lý của Cục Hải quan Hải Phòng tính đến thời điểm hiện nay và mở tờ khai nhập khẩu tại các Chi cục Hải quan theo quy định hiện hành: Nội dung đề nghị này vượt thẩm quyền của Bộ Tài chính. Do vậy, Bộ Tài chính báo cáo Thủ tướng Chính phủ xin ý kiến chỉ đạo.</w:t>
      </w:r>
    </w:p>
    <w:p>
      <w:pPr>
        <w:pStyle w:val="Normal"/>
        <w:spacing w:before="120" w:after="280"/>
        <w:rPr>
          <w:sz w:val="20"/>
        </w:rPr>
      </w:pPr>
      <w:r>
        <w:rPr>
          <w:sz w:val="20"/>
        </w:rPr>
        <w:t>Bộ Tài chính có ý kiến để Ủy ban nhân dân tỉnh Quảng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67" w:hRule="atLeast"/>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inh Tiến Dũng (để báo cáo);</w:t>
              <w:br/>
              <w:t>- Cục HQ TP. Hải Phòng (để t/hiện);</w:t>
              <w:br/>
              <w:t>- Lưu: VT, TCHQ (11 bản).</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Tài chính; vanbanphapluat.co</dc:creator>
  <dc:description>Xem chi tiết và tải về văn bản tại đây: http://vanbanphapluat.co/cong-van-9752-btc-tchq-nam-2013-nhap-khau-lop-oto-cao-su-da-qua-su-dung</dc:description>
  <cp:keywords>Công văn; 9752/BTC-TCHQ; Bộ Tài chính; Đỗ Hoàng Anh Tuấn; Thương mại; Xuất nhập khẩu</cp:keywords>
  <dc:language>en-US</dc:language>
  <cp:lastModifiedBy>Thư viện vanbanphapluat.co</cp:lastModifiedBy>
  <dcterms:modified xsi:type="dcterms:W3CDTF">2017-08-14T06:19:00Z</dcterms:modified>
  <cp:revision>2</cp:revision>
  <dc:subject>Công văn 9752/BTC-TCHQ năm 2013 nhập khẩu lốp ôtô cao su đã qua sử dụng</dc:subject>
  <dc:title>Công văn 9752/BTC-TCHQ</dc:title>
</cp:coreProperties>
</file>