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93/BYT-DP</w:t>
              <w:br/>
            </w:r>
            <w:r>
              <w:rPr>
                <w:i/>
                <w:iCs/>
                <w:sz w:val="16"/>
              </w:rPr>
              <w:t>V/v điều tra làm rõ nguyên nhân tử vong sau tiêm chủng</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Đồng chí Bộ trưởng Bộ Công an</w:t>
      </w:r>
    </w:p>
    <w:p>
      <w:pPr>
        <w:pStyle w:val="Normal"/>
        <w:spacing w:before="120" w:after="280"/>
        <w:rPr/>
      </w:pPr>
      <w:r>
        <w:rPr/>
        <w:t>Ngày 20/7/2013 đã xảy ra 03 trường hợp trẻ sơ sinh tử vong sau tiêm vắc xin viêm gan B tại Bệnh viện Đa khoa huyện Hướng Hóa, tỉnh Quảng Trị. Các trường hợp này đều tử vong sau tiêm khoảng 1 giờ với những biểu hiện tương tự nhau. Ngay sau khi sự việc xảy ra, Bộ Y tế đã cử Đoàn công tác tới Quảng Trị để phối hợp với Sở Y tế, Cơ quan cảnh sát điều tra Công an tỉnh Quảng Trị và các đơn vị liên quan xác minh tìm hiểu nguyên nhân của sự cố này. Dựa trên kết quả kiểm tra thực địa và kết quả khám nghiệm tử thi của Cơ quan Cảnh sát điều tra tỉnh, Bộ Y tế sơ bộ kết luận đây là chùm ca bệnh phản ứng sau tiêm chủng vắc xin viêm gan B sơ sinh, do sốc phản vệ chưa rõ nguyên nhân.</w:t>
      </w:r>
    </w:p>
    <w:p>
      <w:pPr>
        <w:pStyle w:val="Normal"/>
        <w:spacing w:before="120" w:after="280"/>
        <w:rPr/>
      </w:pPr>
      <w:r>
        <w:rPr/>
        <w:t>Đây là một sự cố hy hữu đáng tiếc và cũng là sự việc bất thường, nhưng đặc biệt nghiêm trọng gây tử vong cùng một lúc 3 trẻ sơ sinh và qua công tác kiểm tra, xác minh của Bộ Y tế không thể làm rõ được nguyên nhân. Bộ Y tế nhận thấy cần phải điều tra nguyên nhân một cách độc lập, khách quan nhằm xác định đúng người, đúng việc đã gây ra sự việc trên, tránh tình trạng bao che và gây dư luận không tốt.</w:t>
      </w:r>
    </w:p>
    <w:p>
      <w:pPr>
        <w:pStyle w:val="Normal"/>
        <w:spacing w:before="120" w:after="280"/>
        <w:rPr/>
      </w:pPr>
      <w:r>
        <w:rPr/>
        <w:t>Vì sức khỏe của người dân, đem lại lòng tin của cộng đồng đối với Chương trình Tiêm chủng mở rộng, một Chương trình có ý nghĩa lớn trong việc phòng bệnh cho trẻ, Bộ Y tế kính đề nghị Đồng chí Bộ trưởng chỉ đạo các cơ quan liên quan tiến hành điều tra xác định nguyên nhân sự việc nêu trên và có kết luận một cách sớm nhất.</w:t>
      </w:r>
    </w:p>
    <w:p>
      <w:pPr>
        <w:pStyle w:val="Normal"/>
        <w:spacing w:before="120" w:after="280"/>
        <w:rPr/>
      </w:pPr>
      <w:r>
        <w:rPr/>
        <w:t>Kính mong nhận được sự quan tâm chỉ đạo của Đồng chí Bộ trưởng.</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đ/c Thứ trưởng;</w:t>
              <w:br/>
              <w:t>- Tổng Cục phòng chống tội phạm - BCA;</w:t>
              <w:br/>
              <w:t>- UBND tỉnh Quảng Trị;</w:t>
              <w:br/>
              <w:t>- Các Cục: YTDP, QLD, KCB;</w:t>
              <w:br/>
              <w:t>- Các Vụ: PC, TTTĐKT;</w:t>
              <w:br/>
              <w:t>- Thanh tra Bộ, Văn phòng Bộ;</w:t>
              <w:br/>
              <w:t>- Dự án TCMRQG - Viện VSDTTƯ;</w:t>
              <w:br/>
              <w:t>- Viện KĐQG VXSPYT;</w:t>
              <w:br/>
              <w:t>- Viện Pháp Y;</w:t>
              <w:br/>
              <w:t>- Lưu: VT, DP.</w:t>
            </w:r>
          </w:p>
        </w:tc>
        <w:tc>
          <w:tcPr>
            <w:tcW w:w="433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Y tế; vanbanphapluat.co</dc:creator>
  <dc:description>Xem chi tiết và tải về văn bản tại đây: http://vanbanphapluat.co/cong-van-4593-byt-dp-nam-2013-dieu-tra-nguyen-nhan-tu-vong-sau-tiem-chung</dc:description>
  <cp:keywords>Công văn; 4593/BYT-DP; Bộ Y tế; Nguyễn Thị Kim Tiến; Thể thao - Y tế</cp:keywords>
  <dc:language>en-US</dc:language>
  <cp:lastModifiedBy>Thư viện vanbanphapluat.co</cp:lastModifiedBy>
  <dcterms:modified xsi:type="dcterms:W3CDTF">2017-08-14T06:19:00Z</dcterms:modified>
  <cp:revision>2</cp:revision>
  <dc:subject>Công văn 4593/BYT-DP năm 2013 điều tra nguyên nhân tử vong sau tiêm chủng</dc:subject>
  <dc:title>Công văn 4593/BYT-DP</dc:title>
</cp:coreProperties>
</file>